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庚大學呼吸治療學系學生實習成績優良暨研究獎勵金設置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ins w:id="1" w:author="CGU" w:date="2014-01-17T14:43:00Z"/>
        </w:rPr>
      </w:pPr>
      <w:ins w:id="0" w:author="CGU" w:date="2014-01-17T14:43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18"/>
          <w:szCs w:val="18"/>
          <w:ins w:id="8" w:author="CGU" w:date="2014-01-17T14:43:00Z"/>
        </w:rPr>
      </w:pPr>
      <w:ins w:id="2" w:author="CGU" w:date="2014-01-17T14:43:00Z">
        <w:r>
          <w:rPr>
            <w:rFonts w:eastAsia="標楷體" w:cs="標楷體" w:ascii="標楷體" w:hAnsi="標楷體"/>
            <w:sz w:val="18"/>
            <w:szCs w:val="18"/>
          </w:rPr>
          <w:t>102</w:t>
        </w:r>
      </w:ins>
      <w:ins w:id="3" w:author="CGU" w:date="2014-01-17T14:43:00Z">
        <w:r>
          <w:rPr>
            <w:rFonts w:ascii="標楷體" w:hAnsi="標楷體" w:cs="標楷體" w:eastAsia="標楷體"/>
            <w:sz w:val="18"/>
            <w:szCs w:val="18"/>
          </w:rPr>
          <w:t>學年度第一學期第</w:t>
        </w:r>
      </w:ins>
      <w:ins w:id="4" w:author="CGU" w:date="2014-01-17T14:43:00Z">
        <w:r>
          <w:rPr>
            <w:rFonts w:eastAsia="標楷體" w:cs="標楷體" w:ascii="標楷體" w:hAnsi="標楷體"/>
            <w:sz w:val="18"/>
            <w:szCs w:val="18"/>
          </w:rPr>
          <w:t>4</w:t>
        </w:r>
      </w:ins>
      <w:ins w:id="5" w:author="CGU" w:date="2014-01-17T14:43:00Z">
        <w:r>
          <w:rPr>
            <w:rFonts w:ascii="標楷體" w:hAnsi="標楷體" w:cs="標楷體" w:eastAsia="標楷體"/>
            <w:sz w:val="18"/>
            <w:szCs w:val="18"/>
          </w:rPr>
          <w:t>次系務會議討論通過（</w:t>
        </w:r>
      </w:ins>
      <w:ins w:id="6" w:author="CGU" w:date="2014-01-17T14:43:00Z">
        <w:r>
          <w:rPr>
            <w:rFonts w:eastAsia="標楷體" w:cs="標楷體" w:ascii="標楷體" w:hAnsi="標楷體"/>
            <w:sz w:val="18"/>
            <w:szCs w:val="18"/>
          </w:rPr>
          <w:t>103.1.10</w:t>
        </w:r>
      </w:ins>
      <w:ins w:id="7" w:author="CGU" w:date="2014-01-17T14:43:00Z">
        <w:r>
          <w:rPr>
            <w:rFonts w:ascii="標楷體" w:hAnsi="標楷體" w:cs="標楷體" w:eastAsia="標楷體"/>
            <w:sz w:val="18"/>
            <w:szCs w:val="18"/>
          </w:rPr>
          <w:t>）</w:t>
        </w:r>
      </w:ins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400" w:before="0" w:after="1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獎勵學生</w:t>
      </w:r>
      <w:ins w:id="9" w:author="Huiling" w:date="2013-11-28T17:42:00Z">
        <w:r>
          <w:rPr>
            <w:rFonts w:ascii="標楷體" w:hAnsi="標楷體" w:cs="標楷體" w:eastAsia="標楷體"/>
          </w:rPr>
          <w:t>臨床</w:t>
        </w:r>
      </w:ins>
      <w:r>
        <w:rPr>
          <w:rFonts w:ascii="標楷體" w:hAnsi="標楷體" w:cs="標楷體" w:eastAsia="標楷體"/>
        </w:rPr>
        <w:t>實習成績表現優良與積極從事學術研究，愷得醫材科技股份有限公司特於本系設置「學生實習成績優良暨研究獎勵金」（以下簡稱本獎金）。 為規範本獎</w:t>
      </w:r>
      <w:del w:id="10" w:author="CGU" w:date="2014-02-20T10:32:00Z">
        <w:r>
          <w:rPr>
            <w:rFonts w:ascii="標楷體" w:hAnsi="標楷體" w:cs="標楷體" w:eastAsia="標楷體"/>
          </w:rPr>
          <w:delText>學</w:delText>
        </w:r>
      </w:del>
      <w:r>
        <w:rPr>
          <w:rFonts w:ascii="標楷體" w:hAnsi="標楷體" w:cs="標楷體" w:eastAsia="標楷體"/>
        </w:rPr>
        <w:t>金相關作業程序，特訂定「長庚大學呼吸治療學系學生實習成績優良暨研究獎勵金設置要點」（以下簡稱本要點）。</w:t>
      </w:r>
    </w:p>
    <w:p>
      <w:pPr>
        <w:pStyle w:val="Normal"/>
        <w:spacing w:lineRule="exact" w:line="400" w:before="0" w:after="18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來源：愷得醫材科技股份有限公司</w:t>
      </w:r>
      <w:ins w:id="11" w:author="CGU" w:date="2014-02-20T09:48:00Z">
        <w:r>
          <w:rPr>
            <w:rFonts w:ascii="標楷體" w:hAnsi="標楷體" w:cs="標楷體" w:eastAsia="標楷體"/>
          </w:rPr>
          <w:t>每年捐款，並由本系將款項繳至學校，由會計室轉入學校設定之案號帳戶</w:t>
        </w:r>
      </w:ins>
      <w:ins w:id="12" w:author="CGU" w:date="2014-02-20T09:50:00Z">
        <w:r>
          <w:rPr>
            <w:rFonts w:ascii="標楷體" w:hAnsi="標楷體" w:cs="標楷體" w:eastAsia="標楷體"/>
          </w:rPr>
          <w:t>，獎</w:t>
        </w:r>
      </w:ins>
      <w:ins w:id="13" w:author="CGU" w:date="2014-02-20T09:52:00Z">
        <w:r>
          <w:rPr>
            <w:rFonts w:ascii="標楷體" w:hAnsi="標楷體" w:cs="標楷體" w:eastAsia="標楷體"/>
          </w:rPr>
          <w:t>勵</w:t>
        </w:r>
      </w:ins>
      <w:ins w:id="14" w:author="CGU" w:date="2014-02-20T09:50:00Z">
        <w:r>
          <w:rPr>
            <w:rFonts w:ascii="標楷體" w:hAnsi="標楷體" w:cs="標楷體" w:eastAsia="標楷體"/>
          </w:rPr>
          <w:t>金</w:t>
        </w:r>
      </w:ins>
      <w:ins w:id="15" w:author="CGU" w:date="2014-02-20T09:56:00Z">
        <w:r>
          <w:rPr>
            <w:rFonts w:ascii="標楷體" w:hAnsi="標楷體" w:cs="標楷體" w:eastAsia="標楷體"/>
          </w:rPr>
          <w:t>再由該帳戶核發。</w:t>
        </w:r>
      </w:ins>
      <w:del w:id="16" w:author="CGU" w:date="2014-02-20T09:56:00Z">
        <w:r>
          <w:rPr>
            <w:rFonts w:ascii="標楷體" w:hAnsi="標楷體" w:cs="標楷體" w:eastAsia="標楷體"/>
          </w:rPr>
          <w:delText>。</w:delText>
        </w:r>
      </w:del>
    </w:p>
    <w:p>
      <w:pPr>
        <w:pStyle w:val="Normal"/>
        <w:spacing w:lineRule="exact" w:line="40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本系大學部在學學生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四、頒發獎項：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習成績優良獎學金：採計基本呼吸照護學實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重症呼吸照護學實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小兒呼吸照護學實習</w:t>
      </w:r>
      <w:del w:id="17" w:author="CGU" w:date="2013-11-29T16:50:00Z">
        <w:r>
          <w:rPr>
            <w:rFonts w:ascii="標楷體" w:hAnsi="標楷體" w:cs="標楷體" w:eastAsia="標楷體"/>
          </w:rPr>
          <w:delText>、</w:delText>
        </w:r>
      </w:del>
      <w:ins w:id="18" w:author="CGU" w:date="2013-11-29T16:50:00Z">
        <w:r>
          <w:rPr>
            <w:rFonts w:ascii="標楷體" w:hAnsi="標楷體" w:cs="標楷體" w:eastAsia="標楷體"/>
          </w:rPr>
          <w:t>和</w:t>
        </w:r>
      </w:ins>
      <w:r>
        <w:rPr>
          <w:rFonts w:ascii="標楷體" w:hAnsi="標楷體" w:cs="標楷體" w:eastAsia="標楷體"/>
        </w:rPr>
        <w:t>長期呼吸照護實習共四</w:t>
      </w:r>
      <w:ins w:id="19" w:author="CGU" w:date="2013-11-29T16:51:00Z">
        <w:r>
          <w:rPr>
            <w:rFonts w:ascii="標楷體" w:hAnsi="標楷體" w:cs="標楷體" w:eastAsia="標楷體"/>
          </w:rPr>
          <w:t>項課程的學期成績</w:t>
        </w:r>
      </w:ins>
      <w:del w:id="20" w:author="CGU" w:date="2013-11-29T16:51:00Z">
        <w:r>
          <w:rPr>
            <w:rFonts w:ascii="標楷體" w:hAnsi="標楷體" w:cs="標楷體" w:eastAsia="標楷體"/>
          </w:rPr>
          <w:delText>科</w:delText>
        </w:r>
      </w:del>
      <w:ins w:id="21" w:author="CGU" w:date="2013-11-29T16:50:00Z">
        <w:r>
          <w:rPr>
            <w:rFonts w:ascii="標楷體" w:hAnsi="標楷體" w:cs="標楷體" w:eastAsia="標楷體"/>
          </w:rPr>
          <w:t>，</w:t>
        </w:r>
      </w:ins>
      <w:ins w:id="22" w:author="CGU" w:date="2013-11-29T16:55:00Z">
        <w:r>
          <w:rPr>
            <w:rFonts w:ascii="標楷體" w:hAnsi="標楷體" w:cs="標楷體" w:eastAsia="標楷體"/>
          </w:rPr>
          <w:t>經</w:t>
        </w:r>
      </w:ins>
      <w:ins w:id="23" w:author="CGU" w:date="2013-11-29T16:52:00Z">
        <w:r>
          <w:rPr>
            <w:rFonts w:ascii="標楷體" w:hAnsi="標楷體" w:cs="標楷體" w:eastAsia="標楷體"/>
          </w:rPr>
          <w:t>計算</w:t>
        </w:r>
      </w:ins>
      <w:del w:id="24" w:author="CGU" w:date="2013-11-29T16:52:00Z">
        <w:r>
          <w:rPr>
            <w:rFonts w:ascii="標楷體" w:hAnsi="標楷體" w:cs="標楷體" w:eastAsia="標楷體"/>
          </w:rPr>
          <w:delText>以</w:delText>
        </w:r>
      </w:del>
      <w:r>
        <w:rPr>
          <w:rFonts w:ascii="標楷體" w:hAnsi="標楷體" w:cs="標楷體" w:eastAsia="標楷體"/>
        </w:rPr>
        <w:t>加權平均分數</w:t>
      </w:r>
      <w:ins w:id="25" w:author="CGU" w:date="2013-11-29T16:52:00Z">
        <w:r>
          <w:rPr>
            <w:rFonts w:ascii="標楷體" w:hAnsi="標楷體" w:cs="標楷體" w:eastAsia="標楷體"/>
          </w:rPr>
          <w:t>後</w:t>
        </w:r>
      </w:ins>
      <w:ins w:id="26" w:author="CGU" w:date="2013-11-29T16:56:00Z">
        <w:r>
          <w:rPr>
            <w:rFonts w:ascii="標楷體" w:hAnsi="標楷體" w:cs="標楷體" w:eastAsia="標楷體"/>
          </w:rPr>
          <w:t>，以</w:t>
        </w:r>
      </w:ins>
      <w:ins w:id="27" w:author="CGU" w:date="2013-11-29T16:52:00Z">
        <w:r>
          <w:rPr>
            <w:rFonts w:ascii="標楷體" w:hAnsi="標楷體" w:cs="標楷體" w:eastAsia="標楷體"/>
          </w:rPr>
          <w:t>得</w:t>
        </w:r>
      </w:ins>
      <w:del w:id="28" w:author="CGU" w:date="2013-11-29T16:52:00Z">
        <w:r>
          <w:rPr>
            <w:rFonts w:ascii="標楷體" w:hAnsi="標楷體" w:cs="標楷體" w:eastAsia="標楷體"/>
          </w:rPr>
          <w:delText>合計總</w:delText>
        </w:r>
      </w:del>
      <w:r>
        <w:rPr>
          <w:rFonts w:ascii="標楷體" w:hAnsi="標楷體" w:cs="標楷體" w:eastAsia="標楷體"/>
        </w:rPr>
        <w:t>分</w:t>
      </w:r>
      <w:ins w:id="29" w:author="CGU" w:date="2013-11-29T16:52:00Z">
        <w:r>
          <w:rPr>
            <w:rFonts w:ascii="標楷體" w:hAnsi="標楷體" w:cs="標楷體" w:eastAsia="標楷體"/>
          </w:rPr>
          <w:t>最高</w:t>
        </w:r>
      </w:ins>
      <w:ins w:id="30" w:author="CGU" w:date="2013-11-29T16:54:00Z">
        <w:r>
          <w:rPr>
            <w:rFonts w:ascii="標楷體" w:hAnsi="標楷體" w:cs="標楷體" w:eastAsia="標楷體"/>
          </w:rPr>
          <w:t>的前六名獲得此獎金</w:t>
        </w:r>
      </w:ins>
      <w:ins w:id="31" w:author="CGU" w:date="2013-11-29T16:56:00Z">
        <w:r>
          <w:rPr>
            <w:rFonts w:ascii="標楷體" w:hAnsi="標楷體" w:cs="標楷體" w:eastAsia="標楷體"/>
          </w:rPr>
          <w:t>；</w:t>
        </w:r>
      </w:ins>
      <w:del w:id="32" w:author="CGU" w:date="2013-11-29T16:59:00Z">
        <w:r>
          <w:rPr>
            <w:rFonts w:ascii="標楷體" w:hAnsi="標楷體" w:cs="標楷體" w:eastAsia="標楷體"/>
          </w:rPr>
          <w:delText>表現優良者，</w:delText>
        </w:r>
      </w:del>
      <w:ins w:id="33" w:author="CGU" w:date="2013-11-29T16:54:00Z">
        <w:r>
          <w:rPr>
            <w:rFonts w:ascii="標楷體" w:hAnsi="標楷體" w:cs="標楷體" w:eastAsia="標楷體"/>
          </w:rPr>
          <w:t>如</w:t>
        </w:r>
      </w:ins>
      <w:ins w:id="34" w:author="CGU" w:date="2013-11-29T17:00:00Z">
        <w:r>
          <w:rPr>
            <w:rFonts w:ascii="標楷體" w:hAnsi="標楷體" w:cs="標楷體" w:eastAsia="標楷體"/>
          </w:rPr>
          <w:t>遇第六名加權平均分數</w:t>
        </w:r>
      </w:ins>
      <w:ins w:id="35" w:author="CGU" w:date="2013-11-29T16:54:00Z">
        <w:r>
          <w:rPr>
            <w:rFonts w:ascii="標楷體" w:hAnsi="標楷體" w:cs="標楷體" w:eastAsia="標楷體"/>
          </w:rPr>
          <w:t>有</w:t>
        </w:r>
      </w:ins>
      <w:r>
        <w:rPr>
          <w:rFonts w:ascii="標楷體" w:hAnsi="標楷體" w:cs="標楷體" w:eastAsia="標楷體"/>
        </w:rPr>
        <w:t>同分</w:t>
      </w:r>
      <w:ins w:id="36" w:author="CGU" w:date="2013-11-29T16:54:00Z">
        <w:r>
          <w:rPr>
            <w:rFonts w:ascii="標楷體" w:hAnsi="標楷體" w:cs="標楷體" w:eastAsia="標楷體"/>
          </w:rPr>
          <w:t>情形者，則</w:t>
        </w:r>
      </w:ins>
      <w:del w:id="37" w:author="CGU" w:date="2013-11-29T16:54:00Z">
        <w:r>
          <w:rPr>
            <w:rFonts w:ascii="標楷體" w:hAnsi="標楷體" w:cs="標楷體" w:eastAsia="標楷體"/>
          </w:rPr>
          <w:delText>時參酌</w:delText>
        </w:r>
      </w:del>
      <w:r>
        <w:rPr>
          <w:rFonts w:ascii="標楷體" w:hAnsi="標楷體" w:cs="標楷體" w:eastAsia="標楷體"/>
        </w:rPr>
        <w:t>以重症呼吸照護實習成績</w:t>
      </w:r>
      <w:ins w:id="38" w:author="CGU" w:date="2013-11-29T16:55:00Z">
        <w:r>
          <w:rPr>
            <w:rFonts w:ascii="標楷體" w:hAnsi="標楷體" w:cs="標楷體" w:eastAsia="標楷體"/>
          </w:rPr>
          <w:t>較高者獲獎</w:t>
        </w:r>
      </w:ins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究獎勵金</w:t>
      </w:r>
      <w:del w:id="39" w:author="CGU" w:date="2013-11-29T16:56:00Z">
        <w:r>
          <w:rPr>
            <w:rFonts w:ascii="標楷體" w:hAnsi="標楷體" w:cs="標楷體" w:eastAsia="標楷體"/>
          </w:rPr>
          <w:delText>，包含</w:delText>
        </w:r>
      </w:del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41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助</w:t>
      </w:r>
      <w:ins w:id="40" w:author="CGU" w:date="2014-01-17T13:28:00Z">
        <w:r>
          <w:rPr>
            <w:rFonts w:ascii="標楷體" w:hAnsi="標楷體" w:cs="標楷體" w:eastAsia="標楷體"/>
          </w:rPr>
          <w:t>在學</w:t>
        </w:r>
      </w:ins>
      <w:r>
        <w:rPr>
          <w:rFonts w:ascii="標楷體" w:hAnsi="標楷體" w:cs="標楷體" w:eastAsia="標楷體"/>
        </w:rPr>
        <w:t>學生出國參加國際學術會議</w:t>
      </w:r>
      <w:ins w:id="41" w:author="CGU" w:date="2014-01-17T13:29:00Z">
        <w:r>
          <w:rPr>
            <w:rFonts w:ascii="標楷體" w:hAnsi="標楷體" w:cs="標楷體" w:eastAsia="標楷體"/>
          </w:rPr>
          <w:t>或</w:t>
        </w:r>
      </w:ins>
      <w:del w:id="42" w:author="CGU" w:date="2014-01-17T13:29:00Z">
        <w:r>
          <w:rPr>
            <w:rFonts w:ascii="標楷體" w:hAnsi="標楷體" w:cs="標楷體" w:eastAsia="標楷體"/>
          </w:rPr>
          <w:delText>及</w:delText>
        </w:r>
      </w:del>
      <w:r>
        <w:rPr>
          <w:rFonts w:ascii="標楷體" w:hAnsi="標楷體" w:cs="標楷體" w:eastAsia="標楷體"/>
        </w:rPr>
        <w:t>發表</w:t>
      </w:r>
      <w:ins w:id="43" w:author="CGU" w:date="2014-01-17T13:29:00Z">
        <w:r>
          <w:rPr>
            <w:rFonts w:ascii="標楷體" w:hAnsi="標楷體" w:cs="標楷體" w:eastAsia="標楷體"/>
          </w:rPr>
          <w:t>會議</w:t>
        </w:r>
      </w:ins>
      <w:r>
        <w:rPr>
          <w:rFonts w:ascii="標楷體" w:hAnsi="標楷體" w:cs="標楷體" w:eastAsia="標楷體"/>
        </w:rPr>
        <w:t>論文</w:t>
      </w:r>
      <w:ins w:id="44" w:author="CGU" w:date="2014-01-17T13:29:00Z">
        <w:r>
          <w:rPr>
            <w:rFonts w:ascii="標楷體" w:hAnsi="標楷體" w:cs="標楷體" w:eastAsia="標楷體"/>
          </w:rPr>
          <w:t>或國外期刊</w:t>
        </w:r>
      </w:ins>
      <w:ins w:id="45" w:author="CGU" w:date="2013-11-29T16:56:00Z">
        <w:r>
          <w:rPr>
            <w:rFonts w:ascii="標楷體" w:hAnsi="標楷體" w:cs="標楷體" w:eastAsia="標楷體"/>
          </w:rPr>
          <w:t>者</w:t>
        </w:r>
      </w:ins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180"/>
        <w:ind w:left="141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學期間</w:t>
      </w:r>
      <w:r>
        <w:rPr>
          <w:rStyle w:val="St"/>
          <w:rFonts w:ascii="標楷體" w:hAnsi="標楷體" w:cs="Arial" w:eastAsia="標楷體"/>
          <w:color w:val="000000"/>
        </w:rPr>
        <w:t>專題</w:t>
      </w:r>
      <w:r>
        <w:rPr>
          <w:rStyle w:val="Emphasis"/>
          <w:rFonts w:ascii="標楷體" w:hAnsi="標楷體" w:cs="Arial" w:eastAsia="標楷體"/>
          <w:color w:val="000000"/>
        </w:rPr>
        <w:t>研究</w:t>
      </w:r>
      <w:r>
        <w:rPr>
          <w:rStyle w:val="Emphasis"/>
          <w:rFonts w:ascii="標楷體" w:hAnsi="標楷體" w:cs="Arial" w:eastAsia="標楷體"/>
          <w:color w:val="000000"/>
        </w:rPr>
        <w:t>論文於國內</w:t>
      </w:r>
      <w:del w:id="46" w:author="CGU" w:date="2014-01-17T13:29:00Z">
        <w:r>
          <w:rPr>
            <w:rStyle w:val="Emphasis"/>
            <w:rFonts w:ascii="標楷體" w:hAnsi="標楷體" w:cs="Arial" w:eastAsia="標楷體"/>
            <w:color w:val="000000"/>
          </w:rPr>
          <w:delText>外</w:delText>
        </w:r>
      </w:del>
      <w:r>
        <w:rPr>
          <w:rStyle w:val="Emphasis"/>
          <w:rFonts w:ascii="標楷體" w:hAnsi="標楷體" w:cs="Arial" w:eastAsia="標楷體"/>
          <w:color w:val="000000"/>
        </w:rPr>
        <w:t>醫護相關學術期刊或學術會議完成發表</w:t>
      </w:r>
      <w:ins w:id="47" w:author="CGU" w:date="2013-11-29T17:03:00Z">
        <w:r>
          <w:rPr>
            <w:rStyle w:val="Emphasis"/>
            <w:rFonts w:ascii="標楷體" w:hAnsi="標楷體" w:cs="Arial" w:eastAsia="標楷體"/>
            <w:color w:val="000000"/>
          </w:rPr>
          <w:t>者</w:t>
        </w:r>
      </w:ins>
      <w:r>
        <w:rPr>
          <w:rFonts w:ascii="標楷體" w:hAnsi="標楷體" w:cs="標楷體" w:eastAsia="標楷體"/>
        </w:rPr>
        <w:t>。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核發原則與金額：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left="3543" w:hanging="3118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實習成績優良獎學金：</w:t>
      </w:r>
      <w:del w:id="48" w:author="CGU" w:date="2013-11-29T17:04:00Z">
        <w:r>
          <w:rPr>
            <w:rFonts w:ascii="標楷體" w:hAnsi="標楷體" w:cs="標楷體" w:eastAsia="標楷體"/>
            <w:sz w:val="24"/>
            <w:szCs w:val="24"/>
          </w:rPr>
          <w:delText>應屆</w:delText>
        </w:r>
      </w:del>
      <w:r>
        <w:rPr>
          <w:rFonts w:ascii="標楷體" w:hAnsi="標楷體" w:cs="標楷體" w:eastAsia="標楷體"/>
          <w:sz w:val="24"/>
          <w:szCs w:val="24"/>
        </w:rPr>
        <w:t>畢業班學生取六名，每名</w:t>
      </w:r>
      <w:ins w:id="49" w:author="CGU" w:date="2013-11-29T17:04:00Z">
        <w:r>
          <w:rPr>
            <w:rFonts w:ascii="標楷體" w:hAnsi="標楷體" w:cs="標楷體" w:eastAsia="標楷體"/>
            <w:sz w:val="24"/>
            <w:szCs w:val="24"/>
          </w:rPr>
          <w:t>伍</w:t>
        </w:r>
      </w:ins>
      <w:del w:id="50" w:author="CGU" w:date="2013-11-29T17:04:00Z">
        <w:r>
          <w:rPr>
            <w:rFonts w:ascii="標楷體" w:hAnsi="標楷體" w:cs="標楷體" w:eastAsia="標楷體"/>
            <w:sz w:val="24"/>
            <w:szCs w:val="24"/>
          </w:rPr>
          <w:delText>五</w:delText>
        </w:r>
      </w:del>
      <w:ins w:id="51" w:author="CGU" w:date="2013-11-29T17:04:00Z">
        <w:r>
          <w:rPr>
            <w:rFonts w:ascii="標楷體" w:hAnsi="標楷體" w:cs="標楷體" w:eastAsia="標楷體"/>
            <w:sz w:val="24"/>
            <w:szCs w:val="24"/>
          </w:rPr>
          <w:t>仟</w:t>
        </w:r>
      </w:ins>
      <w:del w:id="52" w:author="CGU" w:date="2013-11-29T17:04:00Z">
        <w:r>
          <w:rPr>
            <w:rFonts w:ascii="標楷體" w:hAnsi="標楷體" w:cs="標楷體" w:eastAsia="標楷體"/>
            <w:sz w:val="24"/>
            <w:szCs w:val="24"/>
          </w:rPr>
          <w:delText>千</w:delText>
        </w:r>
      </w:del>
      <w:r>
        <w:rPr>
          <w:rFonts w:ascii="標楷體" w:hAnsi="標楷體" w:cs="標楷體" w:eastAsia="標楷體"/>
          <w:sz w:val="24"/>
          <w:szCs w:val="24"/>
        </w:rPr>
        <w:t>元整。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false"/>
        <w:spacing w:lineRule="exact" w:line="400"/>
        <w:ind w:left="3543" w:hanging="3118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二）研究獎勵金：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left="1416" w:hanging="283"/>
        <w:jc w:val="both"/>
        <w:rPr>
          <w:rFonts w:ascii="標楷體" w:hAnsi="標楷體" w:eastAsia="標楷體" w:cs="標楷體"/>
          <w:sz w:val="24"/>
          <w:szCs w:val="24"/>
          <w:ins w:id="66" w:author="CGU" w:date="2013-11-29T17:06:00Z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補助</w:t>
      </w:r>
      <w:ins w:id="53" w:author="CGU" w:date="2013-11-29T17:05:00Z">
        <w:r>
          <w:rPr>
            <w:rFonts w:ascii="標楷體" w:hAnsi="標楷體" w:cs="標楷體" w:eastAsia="標楷體"/>
            <w:sz w:val="24"/>
            <w:szCs w:val="24"/>
          </w:rPr>
          <w:t>本系</w:t>
        </w:r>
      </w:ins>
      <w:r>
        <w:rPr>
          <w:rFonts w:ascii="標楷體" w:hAnsi="標楷體" w:cs="標楷體" w:eastAsia="標楷體"/>
          <w:sz w:val="24"/>
          <w:szCs w:val="24"/>
        </w:rPr>
        <w:t>學生</w:t>
      </w:r>
      <w:ins w:id="54" w:author="Huiling" w:date="2013-11-28T17:48:00Z">
        <w:r>
          <w:rPr>
            <w:rFonts w:ascii="標楷體" w:hAnsi="標楷體" w:cs="標楷體" w:eastAsia="標楷體"/>
            <w:sz w:val="24"/>
            <w:szCs w:val="24"/>
          </w:rPr>
          <w:t>在</w:t>
        </w:r>
      </w:ins>
      <w:ins w:id="55" w:author="Huiling" w:date="2013-11-28T17:50:00Z">
        <w:r>
          <w:rPr>
            <w:rFonts w:ascii="標楷體" w:hAnsi="標楷體" w:cs="標楷體" w:eastAsia="標楷體"/>
            <w:sz w:val="24"/>
            <w:szCs w:val="24"/>
          </w:rPr>
          <w:t>學</w:t>
        </w:r>
      </w:ins>
      <w:ins w:id="56" w:author="Huiling" w:date="2013-11-28T17:48:00Z">
        <w:r>
          <w:rPr>
            <w:rFonts w:ascii="標楷體" w:hAnsi="標楷體" w:cs="標楷體" w:eastAsia="標楷體"/>
            <w:sz w:val="24"/>
            <w:szCs w:val="24"/>
          </w:rPr>
          <w:t>期間</w:t>
        </w:r>
      </w:ins>
      <w:ins w:id="57" w:author="Huiling" w:date="2013-11-28T17:48:00Z">
        <w:del w:id="58" w:author="CGU" w:date="2013-11-29T17:05:00Z">
          <w:r>
            <w:rPr>
              <w:rFonts w:ascii="標楷體" w:hAnsi="標楷體" w:cs="標楷體" w:eastAsia="標楷體"/>
              <w:sz w:val="24"/>
              <w:szCs w:val="24"/>
            </w:rPr>
            <w:delText>或畢業後</w:delText>
          </w:r>
        </w:del>
      </w:ins>
      <w:ins w:id="59" w:author="Huiling" w:date="2013-11-28T17:51:00Z">
        <w:del w:id="60" w:author="CGU" w:date="2013-11-29T17:05:00Z">
          <w:r>
            <w:rPr>
              <w:rFonts w:ascii="標楷體" w:hAnsi="標楷體" w:cs="標楷體" w:eastAsia="標楷體"/>
              <w:sz w:val="24"/>
              <w:szCs w:val="24"/>
            </w:rPr>
            <w:delText>兩</w:delText>
          </w:r>
        </w:del>
      </w:ins>
      <w:ins w:id="61" w:author="Huiling" w:date="2013-11-28T17:48:00Z">
        <w:del w:id="62" w:author="CGU" w:date="2013-11-29T17:05:00Z">
          <w:r>
            <w:rPr>
              <w:rFonts w:ascii="標楷體" w:hAnsi="標楷體" w:cs="標楷體" w:eastAsia="標楷體"/>
              <w:sz w:val="24"/>
              <w:szCs w:val="24"/>
            </w:rPr>
            <w:delText>年內，</w:delText>
          </w:r>
        </w:del>
      </w:ins>
      <w:r>
        <w:rPr>
          <w:rFonts w:ascii="標楷體" w:hAnsi="標楷體" w:cs="標楷體" w:eastAsia="標楷體"/>
          <w:sz w:val="24"/>
          <w:szCs w:val="24"/>
        </w:rPr>
        <w:t>出國參加國際學術會議</w:t>
      </w:r>
      <w:del w:id="63" w:author="CGU" w:date="2014-01-17T13:31:00Z">
        <w:r>
          <w:rPr>
            <w:rFonts w:ascii="標楷體" w:hAnsi="標楷體" w:cs="標楷體" w:eastAsia="標楷體"/>
            <w:sz w:val="24"/>
            <w:szCs w:val="24"/>
          </w:rPr>
          <w:delText>及</w:delText>
        </w:r>
      </w:del>
      <w:ins w:id="64" w:author="CGU" w:date="2014-01-17T13:31:00Z">
        <w:r>
          <w:rPr>
            <w:rFonts w:ascii="標楷體" w:hAnsi="標楷體" w:cs="標楷體" w:eastAsia="標楷體"/>
            <w:sz w:val="24"/>
            <w:szCs w:val="24"/>
          </w:rPr>
          <w:t>或</w:t>
        </w:r>
      </w:ins>
      <w:r>
        <w:rPr>
          <w:rFonts w:ascii="標楷體" w:hAnsi="標楷體" w:cs="標楷體" w:eastAsia="標楷體"/>
          <w:sz w:val="24"/>
          <w:szCs w:val="24"/>
        </w:rPr>
        <w:t>發表論文</w:t>
      </w:r>
      <w:ins w:id="65" w:author="CGU" w:date="2013-11-29T17:06:00Z">
        <w:r>
          <w:rPr>
            <w:rFonts w:ascii="標楷體" w:hAnsi="標楷體" w:cs="標楷體" w:eastAsia="標楷體"/>
            <w:sz w:val="24"/>
            <w:szCs w:val="24"/>
          </w:rPr>
          <w:t>者</w:t>
        </w:r>
      </w:ins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left="1414" w:firstLine="56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年補助以</w:t>
      </w:r>
      <w:ins w:id="67" w:author="CGU" w:date="2014-01-17T13:31:00Z">
        <w:r>
          <w:rPr>
            <w:rFonts w:ascii="標楷體" w:hAnsi="標楷體" w:cs="標楷體" w:eastAsia="標楷體"/>
            <w:sz w:val="24"/>
            <w:szCs w:val="24"/>
          </w:rPr>
          <w:t>參加一個國際研討會或發表</w:t>
        </w:r>
      </w:ins>
      <w:r>
        <w:rPr>
          <w:rFonts w:ascii="標楷體" w:hAnsi="標楷體" w:cs="標楷體" w:eastAsia="標楷體"/>
          <w:sz w:val="24"/>
          <w:szCs w:val="24"/>
        </w:rPr>
        <w:t>一篇</w:t>
      </w:r>
      <w:ins w:id="68" w:author="CGU" w:date="2013-11-29T17:06:00Z">
        <w:r>
          <w:rPr>
            <w:rFonts w:ascii="標楷體" w:hAnsi="標楷體" w:cs="標楷體" w:eastAsia="標楷體"/>
            <w:sz w:val="24"/>
            <w:szCs w:val="24"/>
          </w:rPr>
          <w:t>論文</w:t>
        </w:r>
      </w:ins>
      <w:r>
        <w:rPr>
          <w:rFonts w:ascii="標楷體" w:hAnsi="標楷體" w:cs="標楷體" w:eastAsia="標楷體"/>
          <w:sz w:val="24"/>
          <w:szCs w:val="24"/>
        </w:rPr>
        <w:t>金額</w:t>
      </w:r>
      <w:ins w:id="69" w:author="CGU" w:date="2013-11-29T17:06:00Z">
        <w:r>
          <w:rPr>
            <w:rFonts w:ascii="標楷體" w:hAnsi="標楷體" w:cs="標楷體" w:eastAsia="標楷體"/>
            <w:sz w:val="24"/>
            <w:szCs w:val="24"/>
          </w:rPr>
          <w:t>參</w:t>
        </w:r>
      </w:ins>
      <w:del w:id="70" w:author="CGU" w:date="2013-11-29T17:06:00Z">
        <w:r>
          <w:rPr>
            <w:rFonts w:ascii="標楷體" w:hAnsi="標楷體" w:cs="標楷體" w:eastAsia="標楷體"/>
            <w:sz w:val="24"/>
            <w:szCs w:val="24"/>
          </w:rPr>
          <w:delText>三</w:delText>
        </w:r>
      </w:del>
      <w:r>
        <w:rPr>
          <w:rFonts w:ascii="標楷體" w:hAnsi="標楷體" w:cs="標楷體" w:eastAsia="標楷體"/>
          <w:sz w:val="24"/>
          <w:szCs w:val="24"/>
        </w:rPr>
        <w:t>萬元為限</w:t>
      </w:r>
      <w:ins w:id="71" w:author="CGU" w:date="2014-01-17T13:32:00Z">
        <w:r>
          <w:rPr>
            <w:rFonts w:ascii="標楷體" w:hAnsi="標楷體" w:cs="標楷體" w:eastAsia="標楷體"/>
            <w:sz w:val="24"/>
            <w:szCs w:val="24"/>
          </w:rPr>
          <w:t>（以發表論文者優先核定）</w:t>
        </w:r>
      </w:ins>
      <w:r>
        <w:rPr>
          <w:rFonts w:ascii="標楷體" w:hAnsi="標楷體" w:cs="標楷體" w:eastAsia="標楷體"/>
          <w:sz w:val="24"/>
          <w:szCs w:val="24"/>
        </w:rPr>
        <w:t>，</w:t>
      </w:r>
      <w:ins w:id="72" w:author="CGU" w:date="2013-11-29T17:09:00Z">
        <w:r>
          <w:rPr>
            <w:rFonts w:ascii="標楷體" w:hAnsi="標楷體" w:cs="標楷體" w:eastAsia="標楷體"/>
            <w:sz w:val="24"/>
            <w:szCs w:val="24"/>
          </w:rPr>
          <w:t>發表論文者的</w:t>
        </w:r>
      </w:ins>
      <w:ins w:id="73" w:author="Huiling" w:date="2013-11-28T17:49:00Z">
        <w:del w:id="74" w:author="CGU" w:date="2013-11-29T17:09:00Z">
          <w:r>
            <w:rPr>
              <w:rFonts w:ascii="標楷體" w:hAnsi="標楷體" w:cs="標楷體" w:eastAsia="標楷體"/>
              <w:sz w:val="24"/>
              <w:szCs w:val="24"/>
            </w:rPr>
            <w:delText>在學者</w:delText>
          </w:r>
        </w:del>
      </w:ins>
      <w:del w:id="75" w:author="CGU" w:date="2013-11-29T17:09:00Z">
        <w:r>
          <w:rPr>
            <w:rFonts w:ascii="標楷體" w:hAnsi="標楷體" w:cs="標楷體" w:eastAsia="標楷體"/>
            <w:sz w:val="24"/>
            <w:szCs w:val="24"/>
          </w:rPr>
          <w:delText>申請本獎金時需先向國科會與校內申請補助，未獲通過者方可申請</w:delText>
        </w:r>
      </w:del>
      <w:ins w:id="76" w:author="CGU" w:date="2013-11-29T17:09:00Z">
        <w:r>
          <w:rPr>
            <w:rFonts w:ascii="標楷體" w:hAnsi="標楷體" w:cs="標楷體" w:eastAsia="標楷體"/>
            <w:sz w:val="24"/>
            <w:szCs w:val="24"/>
          </w:rPr>
          <w:t>投稿文章</w:t>
        </w:r>
      </w:ins>
      <w:del w:id="77" w:author="CGU" w:date="2013-11-29T17:10:00Z">
        <w:r>
          <w:rPr>
            <w:rFonts w:ascii="標楷體" w:hAnsi="標楷體" w:cs="標楷體" w:eastAsia="標楷體"/>
            <w:sz w:val="24"/>
            <w:szCs w:val="24"/>
          </w:rPr>
          <w:delText>，申請時</w:delText>
        </w:r>
      </w:del>
      <w:r>
        <w:rPr>
          <w:rFonts w:ascii="標楷體" w:hAnsi="標楷體" w:cs="標楷體" w:eastAsia="標楷體"/>
          <w:sz w:val="24"/>
          <w:szCs w:val="24"/>
        </w:rPr>
        <w:t>通訊作者需為本系專任教師。</w:t>
      </w:r>
      <w:r>
        <w:rPr>
          <w:rFonts w:ascii="標楷體" w:hAnsi="標楷體" w:cs="標楷體" w:eastAsia="標楷體"/>
          <w:color w:val="000000"/>
          <w:sz w:val="24"/>
          <w:szCs w:val="24"/>
        </w:rPr>
        <w:t>申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補助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ins w:id="78" w:author="CGU" w:date="2013-11-29T17:1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應視出國目的</w:t>
        </w:r>
      </w:ins>
      <w:del w:id="79" w:author="CGU" w:date="2013-11-29T17:11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應</w:delText>
        </w:r>
      </w:del>
      <w:r>
        <w:rPr>
          <w:rFonts w:ascii="標楷體" w:hAnsi="標楷體" w:cs="標楷體" w:eastAsia="標楷體"/>
          <w:color w:val="000000"/>
          <w:sz w:val="24"/>
          <w:szCs w:val="24"/>
        </w:rPr>
        <w:t>繳</w:t>
      </w:r>
      <w:ins w:id="80" w:author="CGU" w:date="2013-11-29T17:10:00Z">
        <w:r>
          <w:rPr>
            <w:rFonts w:ascii="標楷體" w:hAnsi="標楷體" w:cs="標楷體" w:eastAsia="標楷體"/>
            <w:color w:val="000000"/>
            <w:sz w:val="24"/>
            <w:szCs w:val="24"/>
          </w:rPr>
          <w:t>交</w:t>
        </w:r>
      </w:ins>
      <w:r>
        <w:rPr>
          <w:rFonts w:ascii="標楷體" w:hAnsi="標楷體" w:cs="標楷體" w:eastAsia="標楷體"/>
          <w:color w:val="000000"/>
          <w:sz w:val="24"/>
          <w:szCs w:val="24"/>
        </w:rPr>
        <w:t>下</w:t>
      </w:r>
      <w:r>
        <w:rPr>
          <w:rFonts w:ascii="標楷體" w:hAnsi="標楷體" w:cs="標楷體" w:eastAsia="標楷體"/>
          <w:color w:val="000000"/>
          <w:sz w:val="24"/>
          <w:szCs w:val="24"/>
        </w:rPr>
        <w:t>列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料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firstLine="1699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研究獎勵金申請表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left="2268" w:hanging="56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ins w:id="81" w:author="CGU" w:date="2014-01-17T13:3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主辦單位之正式邀請函</w:t>
        </w:r>
      </w:ins>
      <w:ins w:id="82" w:author="CGU" w:date="2014-01-17T13:3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或</w:t>
        </w:r>
      </w:ins>
      <w:ins w:id="83" w:author="CGU" w:date="2014-01-17T13:3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論文被接受之證明文件。</w:t>
        </w:r>
      </w:ins>
      <w:del w:id="84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向</w:delText>
        </w:r>
      </w:del>
      <w:del w:id="85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主辦單位</w:delText>
        </w:r>
      </w:del>
      <w:del w:id="86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投稿之論文</w:delText>
        </w:r>
      </w:del>
      <w:del w:id="87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摘要。</w:delText>
        </w:r>
      </w:del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firstLine="169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ins w:id="88" w:author="CGU" w:date="2013-11-29T17:15:00Z">
        <w:r>
          <w:rPr>
            <w:rFonts w:ascii="標楷體" w:hAnsi="標楷體" w:cs="標楷體" w:eastAsia="標楷體"/>
            <w:color w:val="000000"/>
            <w:sz w:val="24"/>
            <w:szCs w:val="24"/>
          </w:rPr>
          <w:t>向</w:t>
        </w:r>
      </w:ins>
      <w:ins w:id="89" w:author="CGU" w:date="2013-11-29T17:15:00Z">
        <w:r>
          <w:rPr>
            <w:rFonts w:ascii="標楷體" w:hAnsi="標楷體" w:cs="標楷體" w:eastAsia="標楷體"/>
            <w:color w:val="000000"/>
            <w:sz w:val="24"/>
            <w:szCs w:val="24"/>
          </w:rPr>
          <w:t>主辦單位</w:t>
        </w:r>
      </w:ins>
      <w:ins w:id="90" w:author="CGU" w:date="2013-11-29T17:15:00Z">
        <w:r>
          <w:rPr>
            <w:rFonts w:ascii="標楷體" w:hAnsi="標楷體" w:cs="標楷體" w:eastAsia="標楷體"/>
            <w:color w:val="000000"/>
            <w:sz w:val="24"/>
            <w:szCs w:val="24"/>
          </w:rPr>
          <w:t>投稿之論文</w:t>
        </w:r>
      </w:ins>
      <w:ins w:id="91" w:author="CGU" w:date="2013-11-29T17:15:00Z">
        <w:r>
          <w:rPr>
            <w:rFonts w:ascii="標楷體" w:hAnsi="標楷體" w:cs="標楷體" w:eastAsia="標楷體"/>
            <w:color w:val="000000"/>
            <w:sz w:val="24"/>
            <w:szCs w:val="24"/>
          </w:rPr>
          <w:t>摘要。</w:t>
        </w:r>
      </w:ins>
      <w:del w:id="92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主辦單位之正式邀請函</w:delText>
        </w:r>
      </w:del>
      <w:del w:id="93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或</w:delText>
        </w:r>
      </w:del>
      <w:del w:id="94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論文被接受之證明文件。</w:delText>
        </w:r>
      </w:del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firstLine="169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ins w:id="95" w:author="CGU" w:date="2014-01-17T13:3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參加國際學術會議的口頭及書面心得報告（至少</w:t>
        </w:r>
      </w:ins>
      <w:ins w:id="96" w:author="CGU" w:date="2014-01-17T13:31:00Z">
        <w:r>
          <w:rPr>
            <w:rFonts w:eastAsia="標楷體" w:cs="標楷體" w:ascii="標楷體" w:hAnsi="標楷體"/>
            <w:color w:val="000000"/>
            <w:sz w:val="24"/>
            <w:szCs w:val="24"/>
          </w:rPr>
          <w:t>3,000</w:t>
        </w:r>
      </w:ins>
      <w:ins w:id="97" w:author="CGU" w:date="2014-01-17T13:3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字）</w:t>
        </w:r>
      </w:ins>
      <w:ins w:id="98" w:author="CGU" w:date="2014-01-17T13:3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。</w:t>
        </w:r>
      </w:ins>
      <w:del w:id="99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擬發表之論文全文</w:delText>
        </w:r>
      </w:del>
      <w:del w:id="100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（英文版）。</w:delText>
        </w:r>
      </w:del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firstLine="1699"/>
        <w:jc w:val="both"/>
        <w:rPr>
          <w:rFonts w:ascii="標楷體" w:hAnsi="標楷體" w:eastAsia="標楷體" w:cs="標楷體"/>
          <w:sz w:val="24"/>
          <w:szCs w:val="24"/>
          <w:del w:id="107" w:author="CGU" w:date="2013-11-29T17:18:00Z"/>
        </w:rPr>
      </w:pPr>
      <w:del w:id="101" w:author="CGU" w:date="2013-11-29T17:18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（</w:delText>
        </w:r>
      </w:del>
      <w:del w:id="102" w:author="CGU" w:date="2013-11-29T17:18:00Z">
        <w:r>
          <w:rPr>
            <w:rFonts w:eastAsia="標楷體" w:cs="標楷體" w:ascii="標楷體" w:hAnsi="標楷體"/>
            <w:color w:val="000000"/>
            <w:sz w:val="24"/>
            <w:szCs w:val="24"/>
          </w:rPr>
          <w:delText>5</w:delText>
        </w:r>
      </w:del>
      <w:del w:id="103" w:author="CGU" w:date="2013-11-29T17:18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）</w:delText>
        </w:r>
      </w:del>
      <w:del w:id="104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向</w:delText>
        </w:r>
      </w:del>
      <w:del w:id="105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國科會與校內</w:delText>
        </w:r>
      </w:del>
      <w:del w:id="106" w:author="CGU" w:date="2013-11-29T17:12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申請補助結果之回函。</w:delText>
        </w:r>
      </w:del>
    </w:p>
    <w:p>
      <w:pPr>
        <w:pStyle w:val="Preformatted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false"/>
        <w:bidi w:val="0"/>
        <w:snapToGrid w:val="false"/>
        <w:spacing w:lineRule="exact" w:line="400"/>
        <w:ind w:firstLine="169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專題研究論文於國內學術期刊或學術會議完成發表者，獎勵金核發每一篇論文二萬元整，每年以二篇為限，申請時</w:t>
      </w:r>
      <w:ins w:id="108" w:author="CGU" w:date="2013-11-29T17:20:00Z">
        <w:r>
          <w:rPr>
            <w:rFonts w:ascii="標楷體" w:hAnsi="標楷體" w:cs="標楷體" w:eastAsia="標楷體"/>
            <w:sz w:val="24"/>
            <w:szCs w:val="24"/>
          </w:rPr>
          <w:t>發表論文</w:t>
        </w:r>
      </w:ins>
      <w:r>
        <w:rPr>
          <w:rFonts w:ascii="標楷體" w:hAnsi="標楷體" w:cs="標楷體" w:eastAsia="標楷體"/>
          <w:sz w:val="24"/>
          <w:szCs w:val="24"/>
        </w:rPr>
        <w:t>通訊作者需為本系專任教師。</w:t>
      </w:r>
      <w:del w:id="109" w:author="CGU" w:date="2013-11-29T17:20:00Z">
        <w:r>
          <w:rPr>
            <w:rFonts w:ascii="標楷體" w:hAnsi="標楷體" w:cs="標楷體" w:eastAsia="標楷體"/>
            <w:sz w:val="24"/>
            <w:szCs w:val="24"/>
          </w:rPr>
          <w:delText>，</w:delText>
        </w:r>
      </w:del>
      <w:r>
        <w:rPr>
          <w:rFonts w:ascii="標楷體" w:hAnsi="標楷體" w:cs="標楷體" w:eastAsia="標楷體"/>
          <w:sz w:val="24"/>
          <w:szCs w:val="24"/>
        </w:rPr>
        <w:t>申請時間為每年五月一日至五月三十一日止。</w:t>
      </w:r>
      <w:r>
        <w:rPr>
          <w:rFonts w:ascii="標楷體" w:hAnsi="標楷體" w:cs="標楷體" w:eastAsia="標楷體"/>
          <w:color w:val="000000"/>
          <w:sz w:val="24"/>
          <w:szCs w:val="24"/>
        </w:rPr>
        <w:t>申請時應繳</w:t>
      </w:r>
      <w:ins w:id="110" w:author="CGU" w:date="2013-11-29T17:2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交</w:t>
        </w:r>
      </w:ins>
      <w:r>
        <w:rPr>
          <w:rFonts w:ascii="標楷體" w:hAnsi="標楷體" w:cs="標楷體" w:eastAsia="標楷體"/>
          <w:color w:val="000000"/>
          <w:sz w:val="24"/>
          <w:szCs w:val="24"/>
        </w:rPr>
        <w:t>下</w:t>
      </w:r>
      <w:r>
        <w:rPr>
          <w:rFonts w:ascii="標楷體" w:hAnsi="標楷體" w:cs="標楷體" w:eastAsia="標楷體"/>
          <w:color w:val="000000"/>
          <w:sz w:val="24"/>
          <w:szCs w:val="24"/>
        </w:rPr>
        <w:t>列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料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firstLine="169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研究獎勵金申請表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firstLine="1699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完成</w:t>
      </w:r>
      <w:ins w:id="111" w:author="CGU" w:date="2013-11-29T17:2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論文</w:t>
        </w:r>
      </w:ins>
      <w:r>
        <w:rPr>
          <w:rFonts w:ascii="標楷體" w:hAnsi="標楷體" w:cs="標楷體" w:eastAsia="標楷體"/>
          <w:color w:val="000000"/>
          <w:sz w:val="24"/>
          <w:szCs w:val="24"/>
        </w:rPr>
        <w:t>發表證明文件：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firstLine="2126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發表於期刊者，應附論文抽印本或</w:t>
      </w:r>
      <w:ins w:id="112" w:author="CGU" w:date="2013-11-29T17:22:00Z">
        <w:r>
          <w:rPr>
            <w:rFonts w:ascii="標楷體" w:hAnsi="標楷體" w:cs="標楷體" w:eastAsia="標楷體"/>
            <w:color w:val="000000"/>
            <w:sz w:val="24"/>
            <w:szCs w:val="24"/>
          </w:rPr>
          <w:t>文章被</w:t>
        </w:r>
      </w:ins>
      <w:r>
        <w:rPr>
          <w:rFonts w:ascii="標楷體" w:hAnsi="標楷體" w:cs="標楷體" w:eastAsia="標楷體"/>
          <w:color w:val="000000"/>
          <w:sz w:val="24"/>
          <w:szCs w:val="24"/>
        </w:rPr>
        <w:t>接受之證明文件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left="2410" w:hanging="28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發表於學術會議者，應附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之正式邀請函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ascii="標楷體" w:hAnsi="標楷體" w:cs="標楷體" w:eastAsia="標楷體"/>
          <w:color w:val="000000"/>
          <w:sz w:val="24"/>
          <w:szCs w:val="24"/>
        </w:rPr>
        <w:t>論文被接受之證明文件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投稿之論文</w:t>
      </w:r>
      <w:r>
        <w:rPr>
          <w:rFonts w:ascii="標楷體" w:hAnsi="標楷體" w:cs="標楷體" w:eastAsia="標楷體"/>
          <w:color w:val="000000"/>
          <w:sz w:val="24"/>
          <w:szCs w:val="24"/>
        </w:rPr>
        <w:t>摘</w:t>
      </w:r>
      <w:r>
        <w:rPr>
          <w:rFonts w:ascii="標楷體" w:hAnsi="標楷體" w:cs="標楷體" w:eastAsia="標楷體"/>
          <w:color w:val="000000"/>
          <w:sz w:val="24"/>
          <w:szCs w:val="24"/>
        </w:rPr>
        <w:t>要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left="334" w:hanging="334"/>
        <w:jc w:val="both"/>
        <w:rPr>
          <w:rFonts w:ascii="標楷體" w:hAnsi="標楷體" w:eastAsia="標楷體" w:cs="標楷體"/>
          <w:color w:val="000000"/>
          <w:sz w:val="24"/>
          <w:szCs w:val="24"/>
          <w:u w:val="none"/>
          <w:ins w:id="114" w:author="CGU" w:date="2014-01-17T14:30:00Z"/>
        </w:rPr>
      </w:pPr>
      <w:ins w:id="113" w:author="CGU" w:date="2014-01-17T14:30:00Z">
        <w:r>
          <w:rPr>
            <w:rFonts w:ascii="標楷體" w:hAnsi="標楷體" w:cs="標楷體" w:eastAsia="標楷體"/>
            <w:color w:val="000000"/>
            <w:sz w:val="24"/>
            <w:szCs w:val="24"/>
            <w:u w:val="none"/>
          </w:rPr>
          <w:t>六、核發限制：</w:t>
        </w:r>
      </w:ins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left="1274" w:hanging="708"/>
        <w:jc w:val="both"/>
        <w:rPr>
          <w:ins w:id="123" w:author="CGU" w:date="2014-01-17T14:30:00Z"/>
        </w:rPr>
      </w:pPr>
      <w:ins w:id="115" w:author="CGU" w:date="2014-01-17T14:30:00Z">
        <w:r>
          <w:rPr>
            <w:rFonts w:ascii="標楷體" w:hAnsi="標楷體" w:cs="標楷體" w:eastAsia="標楷體"/>
            <w:color w:val="000000"/>
            <w:sz w:val="24"/>
            <w:szCs w:val="24"/>
            <w:u w:val="none"/>
          </w:rPr>
          <w:t>（一）</w:t>
        </w:r>
      </w:ins>
      <w:ins w:id="116" w:author="CGU" w:date="2014-01-17T14:33:00Z">
        <w:r>
          <w:rPr>
            <w:rFonts w:ascii="標楷體" w:hAnsi="標楷體" w:cs="標楷體" w:eastAsia="標楷體"/>
            <w:color w:val="000000"/>
            <w:sz w:val="24"/>
            <w:szCs w:val="24"/>
          </w:rPr>
          <w:t>研究獎勵金</w:t>
        </w:r>
      </w:ins>
      <w:ins w:id="117" w:author="CGU" w:date="2014-01-17T14:30:00Z">
        <w:r>
          <w:rPr>
            <w:rFonts w:ascii="標楷體" w:hAnsi="標楷體" w:cs="標楷體" w:eastAsia="標楷體"/>
            <w:color w:val="000000"/>
            <w:sz w:val="24"/>
            <w:szCs w:val="24"/>
            <w:u w:val="none"/>
          </w:rPr>
          <w:t>將依據</w:t>
        </w:r>
      </w:ins>
      <w:ins w:id="118" w:author="CGU" w:date="2014-01-17T14:4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當</w:t>
        </w:r>
      </w:ins>
      <w:ins w:id="119" w:author="CGU" w:date="2014-01-17T14:38:00Z">
        <w:r>
          <w:rPr>
            <w:rFonts w:ascii="標楷體" w:hAnsi="標楷體" w:cs="標楷體" w:eastAsia="標楷體"/>
            <w:color w:val="000000"/>
            <w:sz w:val="24"/>
            <w:szCs w:val="24"/>
          </w:rPr>
          <w:t>年</w:t>
        </w:r>
      </w:ins>
      <w:ins w:id="120" w:author="CGU" w:date="2014-01-17T14:4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度</w:t>
        </w:r>
      </w:ins>
      <w:ins w:id="121" w:author="CGU" w:date="2014-01-17T14:38:00Z">
        <w:r>
          <w:rPr>
            <w:rFonts w:ascii="標楷體" w:hAnsi="標楷體" w:cs="標楷體" w:eastAsia="標楷體"/>
            <w:color w:val="000000"/>
            <w:sz w:val="24"/>
            <w:szCs w:val="24"/>
          </w:rPr>
          <w:t>申請</w:t>
        </w:r>
      </w:ins>
      <w:ins w:id="122" w:author="CGU" w:date="2014-01-17T14:30:00Z">
        <w:r>
          <w:rPr>
            <w:rFonts w:ascii="標楷體" w:hAnsi="標楷體" w:cs="標楷體" w:eastAsia="標楷體"/>
            <w:color w:val="000000"/>
            <w:sz w:val="24"/>
            <w:szCs w:val="24"/>
            <w:u w:val="none"/>
          </w:rPr>
          <w:t>情況核發，若有從缺則得留用下一年度。</w:t>
        </w:r>
      </w:ins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false"/>
        <w:spacing w:lineRule="exact" w:line="400"/>
        <w:ind w:left="1274" w:hanging="708"/>
        <w:jc w:val="both"/>
        <w:rPr>
          <w:ins w:id="133" w:author="CGU" w:date="2014-01-17T14:30:00Z"/>
        </w:rPr>
      </w:pPr>
      <w:ins w:id="124" w:author="CGU" w:date="2014-01-17T14:30:00Z">
        <w:r>
          <w:rPr>
            <w:rFonts w:ascii="標楷體" w:hAnsi="標楷體" w:cs="標楷體" w:eastAsia="標楷體"/>
            <w:color w:val="000000"/>
            <w:sz w:val="24"/>
            <w:szCs w:val="24"/>
            <w:u w:val="none"/>
          </w:rPr>
          <w:t>（二）</w:t>
        </w:r>
      </w:ins>
      <w:ins w:id="125" w:author="CGU" w:date="2014-01-17T14:38:00Z">
        <w:r>
          <w:rPr>
            <w:rFonts w:ascii="標楷體" w:hAnsi="標楷體" w:cs="標楷體" w:eastAsia="標楷體"/>
            <w:color w:val="000000"/>
            <w:sz w:val="24"/>
            <w:szCs w:val="24"/>
          </w:rPr>
          <w:t>研究獎勵金第</w:t>
        </w:r>
      </w:ins>
      <w:ins w:id="126" w:author="CGU" w:date="2014-01-17T14:38:00Z">
        <w:r>
          <w:rPr>
            <w:rFonts w:eastAsia="標楷體" w:cs="標楷體" w:ascii="標楷體" w:hAnsi="標楷體"/>
            <w:color w:val="000000"/>
            <w:sz w:val="24"/>
            <w:szCs w:val="24"/>
          </w:rPr>
          <w:t>1</w:t>
        </w:r>
      </w:ins>
      <w:ins w:id="127" w:author="CGU" w:date="2014-01-17T14:38:00Z">
        <w:r>
          <w:rPr>
            <w:rFonts w:ascii="新細明體;PMingLiU" w:hAnsi="新細明體;PMingLiU" w:cs="新細明體;PMingLiU"/>
            <w:color w:val="000000"/>
            <w:sz w:val="24"/>
            <w:szCs w:val="24"/>
          </w:rPr>
          <w:t>、</w:t>
        </w:r>
      </w:ins>
      <w:ins w:id="128" w:author="CGU" w:date="2014-01-17T14:38:00Z">
        <w:r>
          <w:rPr>
            <w:rFonts w:eastAsia="標楷體" w:cs="標楷體" w:ascii="標楷體" w:hAnsi="標楷體"/>
            <w:color w:val="000000"/>
            <w:sz w:val="24"/>
            <w:szCs w:val="24"/>
          </w:rPr>
          <w:t>2</w:t>
        </w:r>
      </w:ins>
      <w:ins w:id="129" w:author="CGU" w:date="2014-01-17T14:38:00Z">
        <w:r>
          <w:rPr>
            <w:rFonts w:ascii="標楷體" w:hAnsi="標楷體" w:cs="標楷體" w:eastAsia="標楷體"/>
            <w:color w:val="000000"/>
            <w:sz w:val="24"/>
            <w:szCs w:val="24"/>
          </w:rPr>
          <w:t>項之名額與金額是否得以流用，</w:t>
        </w:r>
      </w:ins>
      <w:ins w:id="130" w:author="CGU" w:date="2014-01-17T14:30:00Z">
        <w:r>
          <w:rPr>
            <w:rFonts w:ascii="標楷體" w:hAnsi="標楷體" w:cs="標楷體" w:eastAsia="標楷體"/>
            <w:color w:val="000000"/>
            <w:sz w:val="24"/>
            <w:szCs w:val="24"/>
            <w:u w:val="none"/>
          </w:rPr>
          <w:t>將</w:t>
        </w:r>
      </w:ins>
      <w:ins w:id="131" w:author="CGU" w:date="2014-01-17T14:32:00Z">
        <w:r>
          <w:rPr>
            <w:rFonts w:ascii="標楷體" w:hAnsi="標楷體" w:cs="標楷體" w:eastAsia="標楷體"/>
            <w:color w:val="000000"/>
            <w:sz w:val="24"/>
            <w:szCs w:val="24"/>
          </w:rPr>
          <w:t>由</w:t>
        </w:r>
      </w:ins>
      <w:ins w:id="132" w:author="CGU" w:date="2014-01-17T14:30:00Z">
        <w:r>
          <w:rPr>
            <w:rFonts w:ascii="標楷體" w:hAnsi="標楷體" w:cs="標楷體" w:eastAsia="標楷體"/>
            <w:color w:val="000000"/>
            <w:sz w:val="24"/>
            <w:szCs w:val="24"/>
            <w:u w:val="none"/>
          </w:rPr>
          <w:t>系務會議討論審定。</w:t>
        </w:r>
      </w:ins>
    </w:p>
    <w:p>
      <w:pPr>
        <w:pStyle w:val="Normal"/>
        <w:spacing w:lineRule="exact" w:line="400" w:before="180" w:after="180"/>
        <w:ind w:left="425" w:hanging="425"/>
        <w:rPr>
          <w:rFonts w:ascii="標楷體" w:hAnsi="標楷體" w:eastAsia="標楷體" w:cs="標楷體"/>
          <w:ins w:id="137" w:author="CGU" w:date="2014-01-17T14:30:00Z"/>
        </w:rPr>
      </w:pPr>
      <w:ins w:id="134" w:author="CGU" w:date="2014-01-17T14:30:00Z">
        <w:r>
          <w:rPr>
            <w:rFonts w:ascii="標楷體" w:hAnsi="標楷體" w:cs="標楷體" w:eastAsia="標楷體"/>
            <w:u w:val="none"/>
          </w:rPr>
          <w:t>七</w:t>
        </w:r>
      </w:ins>
      <w:ins w:id="135" w:author="CGU" w:date="2014-01-17T14:30:00Z">
        <w:r>
          <w:rPr>
            <w:rFonts w:ascii="新細明體;PMingLiU" w:hAnsi="新細明體;PMingLiU" w:cs="新細明體;PMingLiU"/>
            <w:u w:val="none"/>
          </w:rPr>
          <w:t>、</w:t>
        </w:r>
      </w:ins>
      <w:ins w:id="136" w:author="CGU" w:date="2014-01-17T14:30:00Z">
        <w:r>
          <w:rPr>
            <w:rFonts w:ascii="標楷體" w:hAnsi="標楷體" w:cs="標楷體" w:eastAsia="標楷體"/>
            <w:u w:val="none"/>
          </w:rPr>
          <w:t>實習成績優良獎勵金將於寒假期間核發，研究論文獎勵金則於每年六月發放，並頒贈獎狀。</w:t>
        </w:r>
      </w:ins>
    </w:p>
    <w:p>
      <w:pPr>
        <w:pStyle w:val="Preformatted"/>
        <w:tabs>
          <w:tab w:val="clear" w:pos="0"/>
          <w:tab w:val="clear" w:pos="959"/>
          <w:tab w:val="clear" w:pos="9590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false"/>
        <w:spacing w:lineRule="exact" w:line="400" w:before="0" w:after="180"/>
        <w:ind w:left="461" w:hanging="461"/>
        <w:jc w:val="both"/>
        <w:rPr>
          <w:del w:id="140" w:author="CGU" w:date="2014-01-17T14:30:00Z"/>
        </w:rPr>
      </w:pPr>
      <w:del w:id="138" w:author="CGU" w:date="2014-01-17T14:30:00Z">
        <w:r>
          <w:rPr>
            <w:rFonts w:ascii="標楷體" w:hAnsi="標楷體" w:cs="標楷體" w:eastAsia="標楷體"/>
            <w:color w:val="000000"/>
            <w:sz w:val="24"/>
            <w:szCs w:val="24"/>
          </w:rPr>
          <w:delText>六、補助學生出國參加國際學術會議將依據實際出席情況核發，若有從缺則得留用下一年度，其餘實習成績優良與研究論文獎勵</w:delText>
        </w:r>
      </w:del>
      <w:del w:id="139" w:author="CGU" w:date="2014-01-17T14:30:00Z">
        <w:r>
          <w:rPr>
            <w:rFonts w:ascii="標楷體" w:hAnsi="標楷體" w:cs="標楷體" w:eastAsia="標楷體"/>
            <w:sz w:val="24"/>
            <w:szCs w:val="24"/>
          </w:rPr>
          <w:delText xml:space="preserve">金於每年六月發放，並頒贈獎狀。 </w:delText>
        </w:r>
      </w:del>
    </w:p>
    <w:p>
      <w:pPr>
        <w:pStyle w:val="Preformatted"/>
        <w:spacing w:lineRule="exact" w:line="400" w:before="0" w:after="180"/>
        <w:rPr>
          <w:rFonts w:ascii="標楷體" w:hAnsi="標楷體" w:eastAsia="標楷體" w:cs="標楷體"/>
          <w:ins w:id="143" w:author="CGU" w:date="2014-02-19T11:45:00Z"/>
        </w:rPr>
      </w:pPr>
      <w:del w:id="141" w:author="CGU" w:date="2014-01-17T14:30:00Z">
        <w:r>
          <w:rPr>
            <w:rFonts w:ascii="標楷體" w:hAnsi="標楷體" w:cs="標楷體" w:eastAsia="標楷體"/>
          </w:rPr>
          <w:delText>七</w:delText>
        </w:r>
      </w:del>
      <w:ins w:id="142" w:author="CGU" w:date="2014-01-17T14:30:00Z">
        <w:r>
          <w:rPr>
            <w:rFonts w:ascii="標楷體" w:hAnsi="標楷體" w:cs="標楷體" w:eastAsia="標楷體"/>
          </w:rPr>
          <w:t>八</w:t>
        </w:r>
      </w:ins>
      <w:r>
        <w:rPr>
          <w:rFonts w:ascii="標楷體" w:hAnsi="標楷體" w:cs="標楷體" w:eastAsia="標楷體"/>
        </w:rPr>
        <w:t>、本要點經系務會議通過後公布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ins w:id="144" w:author="CGU" w:date="2014-02-19T11:45:00Z">
        <w:r>
          <w:rPr>
            <w:rFonts w:ascii="標楷體" w:hAnsi="標楷體" w:cs="標楷體" w:eastAsia="標楷體"/>
            <w:color w:val="000000"/>
            <w:sz w:val="36"/>
            <w:szCs w:val="36"/>
          </w:rPr>
          <w:t>長庚大學呼吸治療學系 研究獎勵金申請表</w:t>
        </w:r>
      </w:ins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993"/>
        <w:gridCol w:w="1626"/>
        <w:gridCol w:w="3336"/>
      </w:tblGrid>
      <w:tr>
        <w:trPr>
          <w:trHeight w:val="5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145" w:author="CGU" w:date="2014-02-19T11:45:00Z">
              <w:r>
                <w:rPr>
                  <w:rFonts w:ascii="標楷體" w:hAnsi="標楷體" w:cs="標楷體" w:eastAsia="標楷體"/>
                  <w:color w:val="000000"/>
                </w:rPr>
                <w:t>姓名：</w:t>
              </w:r>
            </w:ins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146" w:author="CGU" w:date="2014-02-19T11:45:00Z">
              <w:r>
                <w:rPr>
                  <w:rFonts w:ascii="標楷體" w:hAnsi="標楷體" w:cs="標楷體" w:eastAsia="標楷體"/>
                  <w:color w:val="000000"/>
                </w:rPr>
                <w:t>學號：</w:t>
              </w:r>
            </w:ins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147" w:author="CGU" w:date="2014-02-19T11:45:00Z">
              <w:r>
                <w:rPr>
                  <w:rFonts w:ascii="標楷體" w:hAnsi="標楷體" w:cs="標楷體" w:eastAsia="標楷體"/>
                  <w:color w:val="000000"/>
                </w:rPr>
                <w:t>年級：</w:t>
              </w:r>
            </w:ins>
          </w:p>
        </w:tc>
      </w:tr>
      <w:tr>
        <w:trPr>
          <w:trHeight w:val="55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148" w:author="CGU" w:date="2014-02-19T11:45:00Z">
              <w:r>
                <w:rPr>
                  <w:rFonts w:ascii="標楷體" w:hAnsi="標楷體" w:cs="標楷體" w:eastAsia="標楷體"/>
                  <w:color w:val="000000"/>
                </w:rPr>
                <w:t>聯絡電話：</w:t>
              </w:r>
            </w:ins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149" w:author="CGU" w:date="2014-02-19T11:45:00Z">
              <w:r>
                <w:rPr>
                  <w:rFonts w:eastAsia="標楷體" w:cs="標楷體" w:ascii="標楷體" w:hAnsi="標楷體"/>
                  <w:color w:val="000000"/>
                </w:rPr>
                <w:t>E-mail</w:t>
              </w:r>
            </w:ins>
            <w:ins w:id="150" w:author="CGU" w:date="2014-02-19T11:45:00Z">
              <w:r>
                <w:rPr>
                  <w:rFonts w:ascii="標楷體" w:hAnsi="標楷體" w:cs="標楷體" w:eastAsia="標楷體"/>
                  <w:color w:val="000000"/>
                </w:rPr>
                <w:t>：</w:t>
              </w:r>
            </w:ins>
          </w:p>
        </w:tc>
      </w:tr>
      <w:tr>
        <w:trPr>
          <w:trHeight w:val="42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ins w:id="151" w:author="CGU" w:date="2014-02-20T09:24:00Z">
              <w:r>
                <w:rPr>
                  <w:rFonts w:ascii="標楷體" w:hAnsi="標楷體" w:cs="標楷體" w:eastAsia="標楷體"/>
                  <w:b/>
                  <w:color w:val="000000"/>
                </w:rPr>
                <w:t>申請項目</w:t>
              </w:r>
            </w:ins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ins w:id="152" w:author="CGU" w:date="2014-02-20T11:00:00Z">
              <w:r>
                <w:rPr>
                  <w:rFonts w:ascii="標楷體" w:hAnsi="標楷體" w:cs="標楷體" w:eastAsia="標楷體"/>
                  <w:color w:val="000000"/>
                </w:rPr>
                <w:t>第一項</w:t>
              </w:r>
            </w:ins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1" w:hanging="181"/>
              <w:jc w:val="both"/>
              <w:rPr>
                <w:rFonts w:eastAsia="標楷體"/>
                <w:spacing w:val="14"/>
                <w:sz w:val="22"/>
                <w:szCs w:val="22"/>
                <w:ins w:id="156" w:author="CGU" w:date="2014-02-20T09:25:00Z"/>
              </w:rPr>
            </w:pPr>
            <w:ins w:id="153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1.</w:t>
              </w:r>
            </w:ins>
            <w:ins w:id="154" w:author="CGU" w:date="2014-02-20T11:02:00Z">
              <w:r>
                <w:rPr>
                  <w:rFonts w:eastAsia="標楷體"/>
                  <w:spacing w:val="14"/>
                  <w:sz w:val="22"/>
                  <w:szCs w:val="22"/>
                </w:rPr>
                <w:t>形式</w:t>
              </w:r>
            </w:ins>
            <w:ins w:id="155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：</w:t>
              </w:r>
            </w:ins>
          </w:p>
          <w:p>
            <w:pPr>
              <w:pStyle w:val="Normal"/>
              <w:spacing w:lineRule="exact" w:line="340"/>
              <w:ind w:left="120" w:firstLine="124"/>
              <w:jc w:val="both"/>
              <w:rPr>
                <w:rFonts w:eastAsia="標楷體"/>
                <w:spacing w:val="14"/>
                <w:sz w:val="22"/>
                <w:szCs w:val="22"/>
                <w:ins w:id="165" w:author="CGU" w:date="2014-02-20T09:25:00Z"/>
              </w:rPr>
            </w:pPr>
            <w:ins w:id="157" w:author="CGU" w:date="2014-02-20T09:25:00Z">
              <w:r>
                <w:rPr>
                  <w:rFonts w:eastAsia="標楷體" w:cs="標楷體" w:ascii="標楷體" w:hAnsi="標楷體"/>
                  <w:spacing w:val="14"/>
                  <w:sz w:val="22"/>
                  <w:szCs w:val="22"/>
                </w:rPr>
                <w:t>□</w:t>
              </w:r>
            </w:ins>
            <w:ins w:id="158" w:author="CGU" w:date="2014-02-20T09:25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>出國參加會議並發表論文</w:t>
              </w:r>
            </w:ins>
            <w:ins w:id="159" w:author="CGU" w:date="2014-02-20T11:01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 xml:space="preserve"> </w:t>
              </w:r>
            </w:ins>
            <w:ins w:id="160" w:author="CGU" w:date="2014-02-20T09:25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>□出國參加會議</w:t>
              </w:r>
            </w:ins>
            <w:ins w:id="161" w:author="CGU" w:date="2014-02-20T09:28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>未發表論文</w:t>
              </w:r>
            </w:ins>
            <w:ins w:id="162" w:author="CGU" w:date="2014-02-20T11:01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 xml:space="preserve"> </w:t>
              </w:r>
            </w:ins>
            <w:ins w:id="163" w:author="CGU" w:date="2014-02-20T11:01:00Z">
              <w:r>
                <w:rPr>
                  <w:rFonts w:ascii="標楷體" w:hAnsi="標楷體" w:cs="標楷體" w:eastAsia="標楷體"/>
                  <w:spacing w:val="14"/>
                  <w:sz w:val="22"/>
                  <w:szCs w:val="22"/>
                </w:rPr>
                <w:t>□</w:t>
              </w:r>
            </w:ins>
            <w:ins w:id="164" w:author="CGU" w:date="2014-02-20T11:01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>發表於國外期刊</w:t>
              </w:r>
            </w:ins>
          </w:p>
          <w:p>
            <w:pPr>
              <w:pStyle w:val="Normal"/>
              <w:spacing w:lineRule="exact" w:line="340"/>
              <w:ind w:left="181" w:hanging="181"/>
              <w:jc w:val="both"/>
              <w:rPr>
                <w:rFonts w:eastAsia="標楷體"/>
                <w:spacing w:val="14"/>
                <w:sz w:val="22"/>
                <w:szCs w:val="22"/>
                <w:ins w:id="168" w:author="CGU" w:date="2014-02-20T09:25:00Z"/>
              </w:rPr>
            </w:pPr>
            <w:ins w:id="166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2.</w:t>
              </w:r>
            </w:ins>
            <w:ins w:id="167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檢附資料：</w:t>
              </w:r>
            </w:ins>
          </w:p>
          <w:p>
            <w:pPr>
              <w:pStyle w:val="Normal"/>
              <w:spacing w:lineRule="exact" w:line="340"/>
              <w:ind w:left="120" w:firstLine="124"/>
              <w:jc w:val="both"/>
              <w:rPr>
                <w:rFonts w:eastAsia="標楷體"/>
                <w:spacing w:val="14"/>
                <w:sz w:val="22"/>
                <w:szCs w:val="22"/>
                <w:ins w:id="175" w:author="CGU" w:date="2014-02-20T09:25:00Z"/>
              </w:rPr>
            </w:pPr>
            <w:ins w:id="169" w:author="CGU" w:date="2014-02-20T09:25:00Z">
              <w:r>
                <w:rPr>
                  <w:rFonts w:eastAsia="標楷體" w:cs="標楷體" w:ascii="標楷體" w:hAnsi="標楷體"/>
                  <w:spacing w:val="14"/>
                  <w:sz w:val="22"/>
                  <w:szCs w:val="22"/>
                </w:rPr>
                <w:t>□</w:t>
              </w:r>
            </w:ins>
            <w:ins w:id="170" w:author="CGU" w:date="2014-02-20T09:25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>議程 □論文接受函 □論文講稿、摘要□</w:t>
              </w:r>
            </w:ins>
            <w:ins w:id="171" w:author="CGU" w:date="2014-02-20T10:11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>心得報告</w:t>
              </w:r>
            </w:ins>
            <w:ins w:id="172" w:author="CGU" w:date="2014-02-20T11:01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 xml:space="preserve"> </w:t>
              </w:r>
            </w:ins>
            <w:ins w:id="173" w:author="CGU" w:date="2014-02-20T11:01:00Z">
              <w:r>
                <w:rPr>
                  <w:rFonts w:ascii="標楷體" w:hAnsi="標楷體" w:cs="標楷體" w:eastAsia="標楷體"/>
                  <w:spacing w:val="14"/>
                  <w:sz w:val="22"/>
                  <w:szCs w:val="22"/>
                </w:rPr>
                <w:t>□</w:t>
              </w:r>
            </w:ins>
            <w:ins w:id="174" w:author="CGU" w:date="2014-02-20T11:01:00Z">
              <w:r>
                <w:rPr>
                  <w:rFonts w:ascii="標楷體" w:hAnsi="標楷體" w:eastAsia="標楷體"/>
                  <w:spacing w:val="14"/>
                  <w:sz w:val="22"/>
                  <w:szCs w:val="22"/>
                </w:rPr>
                <w:t>論文抽印本</w:t>
              </w:r>
            </w:ins>
          </w:p>
          <w:p>
            <w:pPr>
              <w:pStyle w:val="Normal"/>
              <w:spacing w:lineRule="exact" w:line="340"/>
              <w:ind w:firstLine="248"/>
              <w:jc w:val="both"/>
              <w:rPr>
                <w:rFonts w:eastAsia="標楷體"/>
                <w:spacing w:val="14"/>
                <w:sz w:val="22"/>
                <w:szCs w:val="22"/>
                <w:ins w:id="184" w:author="CGU" w:date="2014-02-20T09:25:00Z"/>
              </w:rPr>
            </w:pPr>
            <w:ins w:id="176" w:author="CGU" w:date="2014-02-20T09:25:00Z">
              <w:r>
                <w:rPr>
                  <w:rFonts w:eastAsia="標楷體" w:cs="標楷體" w:ascii="標楷體" w:hAnsi="標楷體"/>
                  <w:spacing w:val="14"/>
                  <w:sz w:val="22"/>
                  <w:szCs w:val="22"/>
                </w:rPr>
                <w:t>□</w:t>
              </w:r>
            </w:ins>
            <w:ins w:id="177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論文主題：</w:t>
              </w:r>
            </w:ins>
            <w:ins w:id="178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                        </w:t>
              </w:r>
            </w:ins>
            <w:ins w:id="179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   </w:t>
              </w:r>
            </w:ins>
            <w:ins w:id="180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181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(</w:t>
              </w:r>
            </w:ins>
            <w:ins w:id="182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詳如附件</w:t>
              </w:r>
            </w:ins>
            <w:ins w:id="183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)</w:t>
              </w:r>
            </w:ins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14"/>
                <w:sz w:val="22"/>
                <w:szCs w:val="22"/>
                <w:ins w:id="187" w:author="CGU" w:date="2014-02-20T09:25:00Z"/>
              </w:rPr>
            </w:pPr>
            <w:ins w:id="185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3.</w:t>
              </w:r>
            </w:ins>
            <w:ins w:id="186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會議地點：</w:t>
              </w:r>
            </w:ins>
          </w:p>
          <w:p>
            <w:pPr>
              <w:pStyle w:val="Normal"/>
              <w:spacing w:lineRule="exact" w:line="340"/>
              <w:jc w:val="both"/>
              <w:rPr>
                <w:ins w:id="191" w:author="CGU" w:date="2014-02-20T09:25:00Z"/>
              </w:rPr>
            </w:pPr>
            <w:ins w:id="188" w:author="CGU" w:date="2014-02-20T09:28:00Z">
              <w:r>
                <w:rPr>
                  <w:rFonts w:eastAsia="標楷體"/>
                  <w:spacing w:val="14"/>
                  <w:sz w:val="22"/>
                  <w:szCs w:val="22"/>
                </w:rPr>
                <w:t>4</w:t>
              </w:r>
            </w:ins>
            <w:ins w:id="189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.</w:t>
              </w:r>
            </w:ins>
            <w:ins w:id="190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會議名稱：</w:t>
              </w:r>
            </w:ins>
          </w:p>
          <w:p>
            <w:pPr>
              <w:pStyle w:val="Normal"/>
              <w:spacing w:lineRule="exact" w:line="340"/>
              <w:rPr>
                <w:rFonts w:eastAsia="標楷體"/>
                <w:spacing w:val="14"/>
                <w:sz w:val="22"/>
                <w:szCs w:val="22"/>
                <w:ins w:id="223" w:author="CGU" w:date="2014-02-20T11:02:00Z"/>
              </w:rPr>
            </w:pPr>
            <w:ins w:id="192" w:author="CGU" w:date="2014-02-20T09:28:00Z">
              <w:r>
                <w:rPr>
                  <w:rFonts w:eastAsia="標楷體"/>
                  <w:spacing w:val="14"/>
                  <w:sz w:val="22"/>
                  <w:szCs w:val="22"/>
                </w:rPr>
                <w:t>5</w:t>
              </w:r>
            </w:ins>
            <w:ins w:id="193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.</w:t>
              </w:r>
            </w:ins>
            <w:ins w:id="194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會議期限：自</w:t>
              </w:r>
            </w:ins>
            <w:ins w:id="195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196" w:author="CGU" w:date="2014-02-20T09:30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197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198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年</w:t>
              </w:r>
            </w:ins>
            <w:ins w:id="199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00" w:author="CGU" w:date="2014-02-20T09:30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 </w:t>
              </w:r>
            </w:ins>
            <w:ins w:id="201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02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月</w:t>
              </w:r>
            </w:ins>
            <w:ins w:id="203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04" w:author="CGU" w:date="2014-02-20T09:30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 </w:t>
              </w:r>
            </w:ins>
            <w:ins w:id="205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06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日至</w:t>
              </w:r>
            </w:ins>
            <w:ins w:id="207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08" w:author="CGU" w:date="2014-02-20T09:30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 </w:t>
              </w:r>
            </w:ins>
            <w:ins w:id="209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10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年</w:t>
              </w:r>
            </w:ins>
            <w:ins w:id="211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12" w:author="CGU" w:date="2014-02-20T09:30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 </w:t>
              </w:r>
            </w:ins>
            <w:ins w:id="213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14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月</w:t>
              </w:r>
            </w:ins>
            <w:ins w:id="215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16" w:author="CGU" w:date="2014-02-20T09:30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 </w:t>
              </w:r>
            </w:ins>
            <w:ins w:id="217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18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日共</w:t>
              </w:r>
            </w:ins>
            <w:ins w:id="219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20" w:author="CGU" w:date="2014-02-20T09:30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</w:t>
              </w:r>
            </w:ins>
            <w:ins w:id="221" w:author="CGU" w:date="2014-02-20T09:25:00Z">
              <w:r>
                <w:rPr>
                  <w:rFonts w:eastAsia="Times New Roman"/>
                  <w:spacing w:val="14"/>
                  <w:sz w:val="22"/>
                  <w:szCs w:val="22"/>
                  <w:u w:val="single"/>
                </w:rPr>
                <w:t xml:space="preserve">  </w:t>
              </w:r>
            </w:ins>
            <w:ins w:id="222" w:author="CGU" w:date="2014-02-20T09:25:00Z">
              <w:r>
                <w:rPr>
                  <w:rFonts w:eastAsia="標楷體"/>
                  <w:spacing w:val="14"/>
                  <w:sz w:val="22"/>
                  <w:szCs w:val="22"/>
                </w:rPr>
                <w:t>天</w:t>
              </w:r>
            </w:ins>
          </w:p>
          <w:p>
            <w:pPr>
              <w:pStyle w:val="Normal"/>
              <w:spacing w:lineRule="exact" w:line="340"/>
              <w:rPr>
                <w:ins w:id="226" w:author="CGU" w:date="2014-02-20T11:02:00Z"/>
              </w:rPr>
            </w:pPr>
            <w:ins w:id="224" w:author="CGU" w:date="2014-02-20T11:02:00Z">
              <w:r>
                <w:rPr>
                  <w:rFonts w:eastAsia="標楷體"/>
                  <w:spacing w:val="14"/>
                  <w:sz w:val="22"/>
                  <w:szCs w:val="22"/>
                </w:rPr>
                <w:t>6.</w:t>
              </w:r>
            </w:ins>
            <w:ins w:id="225" w:author="CGU" w:date="2014-02-20T11:02:00Z">
              <w:r>
                <w:rPr>
                  <w:rFonts w:eastAsia="標楷體"/>
                  <w:spacing w:val="14"/>
                  <w:sz w:val="22"/>
                  <w:szCs w:val="22"/>
                </w:rPr>
                <w:t>發表於國外期刊，期刊名稱：</w:t>
              </w:r>
            </w:ins>
          </w:p>
          <w:p>
            <w:pPr>
              <w:pStyle w:val="Normal"/>
              <w:spacing w:lineRule="exact" w:line="340"/>
              <w:ind w:firstLine="420"/>
              <w:rPr>
                <w:ins w:id="229" w:author="CGU" w:date="2014-02-20T11:02:00Z"/>
              </w:rPr>
            </w:pPr>
            <w:ins w:id="227" w:author="CGU" w:date="2014-02-20T11:0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論文題目：</w:t>
              </w:r>
            </w:ins>
            <w:ins w:id="228" w:author="CGU" w:date="2014-02-20T11:0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exact" w:line="340"/>
              <w:ind w:firstLine="420"/>
              <w:rPr>
                <w:ins w:id="232" w:author="CGU" w:date="2014-02-20T11:02:00Z"/>
              </w:rPr>
            </w:pPr>
            <w:ins w:id="230" w:author="CGU" w:date="2014-02-20T11:0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期刊點數：</w:t>
              </w:r>
            </w:ins>
            <w:ins w:id="231" w:author="CGU" w:date="2014-02-20T11:0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標楷體" w:cs="Times New Roman"/>
                <w:color w:val="000000"/>
                <w:spacing w:val="14"/>
                <w:sz w:val="22"/>
                <w:szCs w:val="22"/>
              </w:rPr>
            </w:pPr>
            <w:ins w:id="233" w:author="CGU" w:date="2014-02-20T11:0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發表年度： </w:t>
              </w:r>
            </w:ins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ins w:id="234" w:author="CGU" w:date="2014-02-20T11:00:00Z">
              <w:r>
                <w:rPr>
                  <w:rFonts w:ascii="標楷體" w:hAnsi="標楷體" w:cs="標楷體" w:eastAsia="標楷體"/>
                  <w:color w:val="000000"/>
                </w:rPr>
                <w:t>第二項</w:t>
              </w:r>
            </w:ins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  <w:ins w:id="244" w:author="CGU" w:date="2014-02-20T09:25:00Z"/>
              </w:rPr>
            </w:pPr>
            <w:ins w:id="235" w:author="CGU" w:date="2014-02-20T09:34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1</w:t>
              </w:r>
            </w:ins>
            <w:ins w:id="236" w:author="CGU" w:date="2014-02-20T09:38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.</w:t>
              </w:r>
            </w:ins>
            <w:ins w:id="237" w:author="CGU" w:date="2014-02-20T09:34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發表形式：□</w:t>
              </w:r>
            </w:ins>
            <w:ins w:id="238" w:author="CGU" w:date="2014-02-20T09:38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 </w:t>
              </w:r>
            </w:ins>
            <w:ins w:id="239" w:author="CGU" w:date="2014-02-20T10:58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國內</w:t>
              </w:r>
            </w:ins>
            <w:ins w:id="240" w:author="CGU" w:date="2014-02-20T09:35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學術期刊</w:t>
              </w:r>
            </w:ins>
            <w:ins w:id="241" w:author="CGU" w:date="2014-02-20T09:39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，</w:t>
              </w:r>
            </w:ins>
            <w:ins w:id="242" w:author="CGU" w:date="2014-02-20T09:25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期刊名稱：</w:t>
              </w:r>
            </w:ins>
            <w:ins w:id="243" w:author="CGU" w:date="2014-02-20T09:41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exact" w:line="340"/>
              <w:ind w:firstLine="1588"/>
              <w:rPr>
                <w:rFonts w:ascii="標楷體" w:hAnsi="標楷體" w:eastAsia="標楷體" w:cs="標楷體"/>
                <w:color w:val="000000"/>
                <w:sz w:val="22"/>
                <w:szCs w:val="22"/>
                <w:ins w:id="248" w:author="CGU" w:date="2014-02-20T09:25:00Z"/>
              </w:rPr>
            </w:pPr>
            <w:ins w:id="245" w:author="CGU" w:date="2014-02-20T09:39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論文</w:t>
              </w:r>
            </w:ins>
            <w:ins w:id="246" w:author="CGU" w:date="2014-02-20T09:25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題目：</w:t>
              </w:r>
            </w:ins>
            <w:ins w:id="247" w:author="CGU" w:date="2014-02-20T09:41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exact" w:line="340"/>
              <w:ind w:firstLine="1588"/>
              <w:rPr>
                <w:rFonts w:ascii="標楷體" w:hAnsi="標楷體" w:eastAsia="標楷體" w:cs="標楷體"/>
                <w:color w:val="000000"/>
                <w:sz w:val="22"/>
                <w:szCs w:val="22"/>
                <w:ins w:id="251" w:author="CGU" w:date="2014-02-20T09:25:00Z"/>
              </w:rPr>
            </w:pPr>
            <w:ins w:id="249" w:author="CGU" w:date="2014-02-20T09:25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期刊點數：</w:t>
              </w:r>
            </w:ins>
            <w:ins w:id="250" w:author="CGU" w:date="2014-02-20T09:41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exact" w:line="340"/>
              <w:ind w:firstLine="1588"/>
              <w:rPr>
                <w:rFonts w:ascii="標楷體" w:hAnsi="標楷體" w:eastAsia="標楷體" w:cs="標楷體"/>
                <w:color w:val="000000"/>
                <w:sz w:val="22"/>
                <w:szCs w:val="22"/>
                <w:ins w:id="254" w:author="CGU" w:date="2014-02-20T09:35:00Z"/>
              </w:rPr>
            </w:pPr>
            <w:ins w:id="252" w:author="CGU" w:date="2014-02-20T09:25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發表年度：</w:t>
              </w:r>
            </w:ins>
            <w:ins w:id="253" w:author="CGU" w:date="2014-02-20T09:41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exact" w:line="340"/>
              <w:ind w:firstLine="1329"/>
              <w:rPr>
                <w:rFonts w:ascii="標楷體" w:hAnsi="標楷體" w:eastAsia="標楷體" w:cs="標楷體"/>
                <w:color w:val="000000"/>
                <w:sz w:val="22"/>
                <w:szCs w:val="22"/>
                <w:ins w:id="260" w:author="CGU" w:date="2014-02-20T09:39:00Z"/>
              </w:rPr>
            </w:pPr>
            <w:ins w:id="255" w:author="CGU" w:date="2014-02-20T09:35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□</w:t>
              </w:r>
            </w:ins>
            <w:ins w:id="256" w:author="CGU" w:date="2014-02-20T09:38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 xml:space="preserve"> </w:t>
              </w:r>
            </w:ins>
            <w:ins w:id="257" w:author="CGU" w:date="2014-02-20T09:36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學術會議</w:t>
              </w:r>
            </w:ins>
            <w:ins w:id="258" w:author="CGU" w:date="2014-02-20T09:39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，□口頭宣讀 □海報展示 □</w:t>
              </w:r>
            </w:ins>
            <w:ins w:id="259" w:author="CGU" w:date="2014-02-20T09:41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其他：</w:t>
              </w:r>
            </w:ins>
          </w:p>
          <w:p>
            <w:pPr>
              <w:pStyle w:val="Normal"/>
              <w:spacing w:lineRule="exact" w:line="340"/>
              <w:ind w:firstLine="1588"/>
              <w:rPr>
                <w:rFonts w:ascii="標楷體" w:hAnsi="標楷體" w:eastAsia="標楷體" w:cs="標楷體"/>
                <w:color w:val="000000"/>
                <w:sz w:val="22"/>
                <w:szCs w:val="22"/>
                <w:ins w:id="262" w:author="CGU" w:date="2014-02-20T09:39:00Z"/>
              </w:rPr>
            </w:pPr>
            <w:ins w:id="261" w:author="CGU" w:date="2014-02-20T09:39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會議名稱： </w:t>
              </w:r>
            </w:ins>
          </w:p>
          <w:p>
            <w:pPr>
              <w:pStyle w:val="Normal"/>
              <w:spacing w:lineRule="exact" w:line="340"/>
              <w:ind w:firstLine="1588"/>
              <w:rPr>
                <w:rFonts w:ascii="標楷體" w:hAnsi="標楷體" w:eastAsia="標楷體" w:cs="標楷體"/>
                <w:color w:val="000000"/>
                <w:sz w:val="22"/>
                <w:szCs w:val="22"/>
                <w:ins w:id="264" w:author="CGU" w:date="2014-02-20T09:39:00Z"/>
              </w:rPr>
            </w:pPr>
            <w:ins w:id="263" w:author="CGU" w:date="2014-02-20T09:39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會議地點： </w:t>
              </w:r>
            </w:ins>
          </w:p>
          <w:p>
            <w:pPr>
              <w:pStyle w:val="Normal"/>
              <w:spacing w:lineRule="exact" w:line="340"/>
              <w:ind w:firstLine="1588"/>
              <w:rPr>
                <w:rFonts w:ascii="標楷體" w:hAnsi="標楷體" w:eastAsia="標楷體" w:cs="標楷體"/>
                <w:color w:val="000000"/>
                <w:sz w:val="22"/>
                <w:szCs w:val="22"/>
                <w:ins w:id="266" w:author="CGU" w:date="2014-02-20T09:39:00Z"/>
              </w:rPr>
            </w:pPr>
            <w:ins w:id="265" w:author="CGU" w:date="2014-02-20T09:39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會議時間： </w:t>
              </w:r>
            </w:ins>
          </w:p>
          <w:p>
            <w:pPr>
              <w:pStyle w:val="Normal"/>
              <w:spacing w:lineRule="exact" w:line="340"/>
              <w:ind w:firstLine="1588"/>
              <w:rPr>
                <w:rFonts w:ascii="標楷體" w:hAnsi="標楷體" w:eastAsia="標楷體" w:cs="標楷體"/>
                <w:color w:val="000000"/>
                <w:sz w:val="22"/>
                <w:szCs w:val="22"/>
                <w:ins w:id="269" w:author="CGU" w:date="2014-02-20T09:33:00Z"/>
              </w:rPr>
            </w:pPr>
            <w:ins w:id="267" w:author="CGU" w:date="2014-02-20T09:39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論文題目</w:t>
              </w:r>
            </w:ins>
            <w:ins w:id="268" w:author="CGU" w:date="2014-02-20T09:4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：</w:t>
              </w:r>
            </w:ins>
          </w:p>
          <w:p>
            <w:pPr>
              <w:pStyle w:val="Normal"/>
              <w:spacing w:lineRule="exact" w:line="340"/>
              <w:rPr>
                <w:ins w:id="278" w:author="CGU" w:date="2014-02-20T09:42:00Z"/>
              </w:rPr>
            </w:pPr>
            <w:ins w:id="270" w:author="CGU" w:date="2014-02-20T09:38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2.</w:t>
              </w:r>
            </w:ins>
            <w:ins w:id="271" w:author="CGU" w:date="2014-02-20T09:34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檢附資料：</w:t>
              </w:r>
            </w:ins>
            <w:ins w:id="272" w:author="CGU" w:date="2014-02-20T09:37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□</w:t>
              </w:r>
            </w:ins>
            <w:ins w:id="273" w:author="CGU" w:date="2014-02-20T09:4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論文抽印本 </w:t>
              </w:r>
            </w:ins>
            <w:ins w:id="274" w:author="CGU" w:date="2014-02-20T09:37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□</w:t>
              </w:r>
            </w:ins>
            <w:ins w:id="275" w:author="CGU" w:date="2014-02-20T09:4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 xml:space="preserve">論文接受函 </w:t>
              </w:r>
            </w:ins>
            <w:ins w:id="276" w:author="CGU" w:date="2014-02-20T09:37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□</w:t>
              </w:r>
            </w:ins>
            <w:ins w:id="277" w:author="CGU" w:date="2014-02-20T09:4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會議議程 □會議論文摘要</w:t>
              </w:r>
            </w:ins>
          </w:p>
          <w:p>
            <w:pPr>
              <w:pStyle w:val="Normal"/>
              <w:spacing w:lineRule="exact" w:line="340"/>
              <w:ind w:firstLine="13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ins w:id="279" w:author="CGU" w:date="2014-02-20T09:42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□</w:t>
              </w:r>
            </w:ins>
            <w:ins w:id="280" w:author="CGU" w:date="2014-02-20T09:4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其他：</w:t>
              </w:r>
            </w:ins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ins w:id="281" w:author="CGU" w:date="2014-02-20T10:1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申請人簽名：</w:t>
              </w:r>
            </w:ins>
            <w:ins w:id="282" w:author="CGU" w:date="2014-02-20T10:1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 xml:space="preserve">________________     </w:t>
              </w:r>
            </w:ins>
            <w:ins w:id="283" w:author="CGU" w:date="2014-02-20T10:1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申請日期：    年    月    日</w:t>
              </w:r>
            </w:ins>
          </w:p>
        </w:tc>
      </w:tr>
      <w:tr>
        <w:trPr/>
        <w:tc>
          <w:tcPr>
            <w:tcW w:w="99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ins w:id="284" w:author="CGU" w:date="2014-02-20T09:37:00Z">
              <w:r>
                <w:rPr>
                  <w:rFonts w:ascii="標楷體" w:hAnsi="標楷體" w:cs="標楷體" w:eastAsia="標楷體"/>
                  <w:b/>
                  <w:color w:val="000000"/>
                </w:rPr>
                <w:t>審 查（由系辦填寫）</w:t>
              </w:r>
            </w:ins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14"/>
                <w:sz w:val="24"/>
                <w:ins w:id="300" w:author="CGU" w:date="2014-02-20T09:58:00Z"/>
              </w:rPr>
            </w:pPr>
            <w:ins w:id="285" w:author="CGU" w:date="2014-02-20T09:58:00Z">
              <w:r>
                <w:rPr>
                  <w:rFonts w:eastAsia="標楷體"/>
                  <w:spacing w:val="14"/>
                  <w:sz w:val="24"/>
                </w:rPr>
                <w:t>資料</w:t>
              </w:r>
            </w:ins>
            <w:ins w:id="286" w:author="CGU" w:date="2014-02-20T10:10:00Z">
              <w:r>
                <w:rPr>
                  <w:rFonts w:eastAsia="標楷體"/>
                  <w:spacing w:val="14"/>
                </w:rPr>
                <w:t>審核</w:t>
              </w:r>
            </w:ins>
            <w:ins w:id="287" w:author="CGU" w:date="2014-02-20T09:58:00Z">
              <w:r>
                <w:rPr>
                  <w:rFonts w:eastAsia="標楷體"/>
                  <w:spacing w:val="14"/>
                  <w:sz w:val="24"/>
                </w:rPr>
                <w:t>：</w:t>
              </w:r>
            </w:ins>
            <w:ins w:id="288" w:author="CGU" w:date="2014-02-20T09:58:00Z">
              <w:r>
                <w:rPr>
                  <w:rFonts w:ascii="標楷體" w:hAnsi="標楷體" w:eastAsia="標楷體"/>
                  <w:spacing w:val="14"/>
                  <w:sz w:val="24"/>
                </w:rPr>
                <w:t>□</w:t>
              </w:r>
            </w:ins>
            <w:ins w:id="289" w:author="CGU" w:date="2014-02-20T10:00:00Z">
              <w:r>
                <w:rPr>
                  <w:rFonts w:ascii="標楷體" w:hAnsi="標楷體" w:eastAsia="標楷體"/>
                  <w:spacing w:val="14"/>
                </w:rPr>
                <w:t>會議議程</w:t>
              </w:r>
            </w:ins>
            <w:ins w:id="290" w:author="CGU" w:date="2014-02-20T09:58:00Z">
              <w:r>
                <w:rPr>
                  <w:rFonts w:ascii="標楷體" w:hAnsi="標楷體" w:eastAsia="標楷體"/>
                  <w:spacing w:val="14"/>
                </w:rPr>
                <w:t xml:space="preserve">  </w:t>
              </w:r>
            </w:ins>
            <w:ins w:id="291" w:author="CGU" w:date="2014-02-20T09:58:00Z">
              <w:r>
                <w:rPr>
                  <w:rFonts w:ascii="標楷體" w:hAnsi="標楷體" w:eastAsia="標楷體"/>
                  <w:spacing w:val="14"/>
                  <w:sz w:val="24"/>
                </w:rPr>
                <w:t>□</w:t>
              </w:r>
            </w:ins>
            <w:ins w:id="292" w:author="CGU" w:date="2014-02-20T10:00:00Z">
              <w:r>
                <w:rPr>
                  <w:rFonts w:ascii="標楷體" w:hAnsi="標楷體" w:eastAsia="標楷體"/>
                  <w:spacing w:val="14"/>
                </w:rPr>
                <w:t>會議</w:t>
              </w:r>
            </w:ins>
            <w:ins w:id="293" w:author="CGU" w:date="2014-02-20T09:58:00Z">
              <w:r>
                <w:rPr>
                  <w:rFonts w:ascii="標楷體" w:hAnsi="標楷體" w:eastAsia="標楷體"/>
                  <w:spacing w:val="14"/>
                  <w:sz w:val="24"/>
                </w:rPr>
                <w:t>論文</w:t>
              </w:r>
            </w:ins>
            <w:ins w:id="294" w:author="CGU" w:date="2014-02-20T09:58:00Z">
              <w:r>
                <w:rPr>
                  <w:rFonts w:ascii="標楷體" w:hAnsi="標楷體" w:eastAsia="標楷體"/>
                  <w:spacing w:val="14"/>
                </w:rPr>
                <w:t xml:space="preserve">摘要 </w:t>
              </w:r>
            </w:ins>
            <w:ins w:id="295" w:author="CGU" w:date="2014-02-20T10:00:00Z">
              <w:r>
                <w:rPr>
                  <w:rFonts w:ascii="標楷體" w:hAnsi="標楷體" w:cs="標楷體" w:eastAsia="標楷體"/>
                  <w:spacing w:val="14"/>
                </w:rPr>
                <w:t xml:space="preserve">□論文接受函 </w:t>
              </w:r>
            </w:ins>
            <w:ins w:id="296" w:author="CGU" w:date="2014-02-20T10:00:00Z">
              <w:r>
                <w:rPr>
                  <w:rFonts w:ascii="標楷體" w:hAnsi="標楷體" w:eastAsia="標楷體"/>
                  <w:spacing w:val="14"/>
                </w:rPr>
                <w:t xml:space="preserve"> </w:t>
              </w:r>
            </w:ins>
            <w:ins w:id="297" w:author="CGU" w:date="2014-02-20T10:00:00Z">
              <w:r>
                <w:rPr>
                  <w:rFonts w:ascii="標楷體" w:hAnsi="標楷體" w:cs="標楷體" w:eastAsia="標楷體"/>
                  <w:spacing w:val="14"/>
                </w:rPr>
                <w:t>□</w:t>
              </w:r>
            </w:ins>
            <w:ins w:id="298" w:author="CGU" w:date="2014-02-20T10:00:00Z">
              <w:r>
                <w:rPr>
                  <w:rFonts w:ascii="標楷體" w:hAnsi="標楷體" w:eastAsia="標楷體"/>
                  <w:spacing w:val="14"/>
                </w:rPr>
                <w:t>論文抽印本</w:t>
              </w:r>
            </w:ins>
            <w:ins w:id="299" w:author="CGU" w:date="2014-02-20T10:12:00Z">
              <w:r>
                <w:rPr>
                  <w:rFonts w:ascii="標楷體" w:hAnsi="標楷體" w:eastAsia="標楷體"/>
                  <w:spacing w:val="14"/>
                </w:rPr>
                <w:t xml:space="preserve"> </w:t>
              </w:r>
            </w:ins>
          </w:p>
          <w:p>
            <w:pPr>
              <w:pStyle w:val="Normal"/>
              <w:spacing w:lineRule="exact" w:line="260"/>
              <w:ind w:firstLine="1311"/>
              <w:jc w:val="both"/>
              <w:rPr>
                <w:rFonts w:ascii="標楷體" w:hAnsi="標楷體" w:eastAsia="標楷體"/>
                <w:spacing w:val="14"/>
                <w:sz w:val="24"/>
                <w:ins w:id="303" w:author="CGU" w:date="2014-02-20T09:58:00Z"/>
              </w:rPr>
            </w:pPr>
            <w:ins w:id="301" w:author="CGU" w:date="2014-02-20T10:13:00Z">
              <w:r>
                <w:rPr>
                  <w:rFonts w:eastAsia="標楷體" w:cs="標楷體" w:ascii="標楷體" w:hAnsi="標楷體"/>
                  <w:spacing w:val="14"/>
                </w:rPr>
                <w:t>□</w:t>
              </w:r>
            </w:ins>
            <w:ins w:id="302" w:author="CGU" w:date="2014-02-20T10:13:00Z">
              <w:r>
                <w:rPr>
                  <w:rFonts w:ascii="標楷體" w:hAnsi="標楷體" w:eastAsia="標楷體"/>
                  <w:spacing w:val="14"/>
                </w:rPr>
                <w:t>出國心得報告</w:t>
              </w:r>
            </w:ins>
          </w:p>
          <w:p>
            <w:pPr>
              <w:pStyle w:val="Normal"/>
              <w:spacing w:lineRule="exact" w:line="340"/>
              <w:ind w:left="1140" w:hanging="1168"/>
              <w:jc w:val="both"/>
              <w:rPr>
                <w:rFonts w:ascii="標楷體" w:hAnsi="標楷體" w:eastAsia="標楷體"/>
                <w:spacing w:val="14"/>
                <w:ins w:id="308" w:author="CGU" w:date="2014-02-20T10:04:00Z"/>
              </w:rPr>
            </w:pPr>
            <w:ins w:id="304" w:author="CGU" w:date="2014-02-20T09:58:00Z">
              <w:r>
                <w:rPr>
                  <w:rFonts w:ascii="標楷體" w:hAnsi="標楷體" w:eastAsia="標楷體"/>
                  <w:spacing w:val="14"/>
                  <w:sz w:val="24"/>
                </w:rPr>
                <w:t xml:space="preserve">經 </w:t>
              </w:r>
            </w:ins>
            <w:ins w:id="305" w:author="CGU" w:date="2014-02-20T10:04:00Z">
              <w:r>
                <w:rPr>
                  <w:rFonts w:ascii="標楷體" w:hAnsi="標楷體" w:eastAsia="標楷體"/>
                  <w:spacing w:val="14"/>
                </w:rPr>
                <w:t>審</w:t>
              </w:r>
            </w:ins>
            <w:ins w:id="306" w:author="CGU" w:date="2014-02-20T09:58:00Z">
              <w:r>
                <w:rPr>
                  <w:rFonts w:ascii="標楷體" w:hAnsi="標楷體" w:eastAsia="標楷體"/>
                  <w:spacing w:val="14"/>
                  <w:sz w:val="24"/>
                </w:rPr>
                <w:t xml:space="preserve"> </w:t>
              </w:r>
            </w:ins>
            <w:ins w:id="307" w:author="CGU" w:date="2014-02-20T09:58:00Z">
              <w:r>
                <w:rPr>
                  <w:rFonts w:ascii="標楷體" w:hAnsi="標楷體" w:eastAsia="標楷體"/>
                  <w:spacing w:val="14"/>
                </w:rPr>
                <w:t>後：</w:t>
              </w:r>
            </w:ins>
          </w:p>
          <w:p>
            <w:pPr>
              <w:pStyle w:val="Normal"/>
              <w:spacing w:lineRule="exact" w:line="340"/>
              <w:ind w:left="1594" w:hanging="283"/>
              <w:jc w:val="both"/>
              <w:rPr>
                <w:rFonts w:ascii="標楷體" w:hAnsi="標楷體" w:eastAsia="標楷體"/>
                <w:spacing w:val="14"/>
                <w:sz w:val="24"/>
                <w:ins w:id="318" w:author="CGU" w:date="2014-02-20T09:58:00Z"/>
              </w:rPr>
            </w:pPr>
            <w:ins w:id="309" w:author="CGU" w:date="2014-02-20T10:04:00Z">
              <w:r>
                <w:rPr>
                  <w:rFonts w:eastAsia="標楷體" w:cs="標楷體" w:ascii="標楷體" w:hAnsi="標楷體"/>
                  <w:spacing w:val="14"/>
                </w:rPr>
                <w:t>□</w:t>
              </w:r>
            </w:ins>
            <w:ins w:id="310" w:author="CGU" w:date="2014-02-20T09:58:00Z">
              <w:r>
                <w:rPr>
                  <w:rFonts w:ascii="標楷體" w:hAnsi="標楷體" w:eastAsia="標楷體"/>
                  <w:spacing w:val="14"/>
                  <w:sz w:val="24"/>
                </w:rPr>
                <w:t>符合</w:t>
              </w:r>
            </w:ins>
            <w:ins w:id="311" w:author="CGU" w:date="2014-02-20T10:59:00Z">
              <w:r>
                <w:rPr>
                  <w:rFonts w:ascii="標楷體" w:hAnsi="標楷體" w:eastAsia="標楷體"/>
                  <w:spacing w:val="14"/>
                </w:rPr>
                <w:t>第一項</w:t>
              </w:r>
            </w:ins>
            <w:ins w:id="312" w:author="CGU" w:date="2014-02-20T10:01:00Z">
              <w:r>
                <w:rPr>
                  <w:rFonts w:ascii="標楷體" w:hAnsi="標楷體" w:eastAsia="標楷體"/>
                  <w:spacing w:val="14"/>
                </w:rPr>
                <w:t>出國參加會議</w:t>
              </w:r>
            </w:ins>
            <w:ins w:id="313" w:author="CGU" w:date="2014-02-20T10:59:00Z">
              <w:r>
                <w:rPr>
                  <w:rFonts w:ascii="標楷體" w:hAnsi="標楷體" w:eastAsia="標楷體"/>
                  <w:spacing w:val="14"/>
                </w:rPr>
                <w:t>或發表會議論文或國外期刊</w:t>
              </w:r>
            </w:ins>
            <w:ins w:id="314" w:author="CGU" w:date="2014-02-20T09:58:00Z">
              <w:r>
                <w:rPr>
                  <w:rFonts w:ascii="標楷體" w:hAnsi="標楷體" w:eastAsia="標楷體"/>
                  <w:spacing w:val="14"/>
                  <w:sz w:val="24"/>
                </w:rPr>
                <w:t>規定</w:t>
              </w:r>
            </w:ins>
            <w:ins w:id="315" w:author="CGU" w:date="2014-02-20T10:03:00Z">
              <w:r>
                <w:rPr>
                  <w:rFonts w:ascii="標楷體" w:hAnsi="標楷體" w:eastAsia="標楷體"/>
                  <w:spacing w:val="14"/>
                </w:rPr>
                <w:t>，核發金額</w:t>
              </w:r>
            </w:ins>
            <w:ins w:id="316" w:author="CGU" w:date="2014-02-20T10:15:00Z">
              <w:r>
                <w:rPr>
                  <w:rFonts w:eastAsia="標楷體" w:ascii="標楷體" w:hAnsi="標楷體"/>
                  <w:spacing w:val="14"/>
                </w:rPr>
                <w:t>$30,000</w:t>
              </w:r>
            </w:ins>
            <w:ins w:id="317" w:author="CGU" w:date="2014-02-20T10:15:00Z">
              <w:r>
                <w:rPr>
                  <w:rFonts w:ascii="標楷體" w:hAnsi="標楷體" w:eastAsia="標楷體"/>
                  <w:spacing w:val="14"/>
                </w:rPr>
                <w:t>元整。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1311"/>
              <w:jc w:val="both"/>
              <w:rPr>
                <w:rFonts w:ascii="標楷體" w:hAnsi="標楷體" w:eastAsia="標楷體"/>
                <w:spacing w:val="14"/>
                <w:ins w:id="325" w:author="CGU" w:date="2014-02-20T09:59:00Z"/>
              </w:rPr>
            </w:pPr>
            <w:ins w:id="319" w:author="CGU" w:date="2014-02-20T10:05:00Z">
              <w:r>
                <w:rPr>
                  <w:rFonts w:eastAsia="標楷體" w:cs="標楷體" w:ascii="標楷體" w:hAnsi="標楷體"/>
                  <w:spacing w:val="14"/>
                </w:rPr>
                <w:t>□</w:t>
              </w:r>
            </w:ins>
            <w:ins w:id="320" w:author="CGU" w:date="2014-02-20T09:58:00Z">
              <w:r>
                <w:rPr>
                  <w:rFonts w:ascii="標楷體" w:hAnsi="標楷體" w:eastAsia="標楷體"/>
                  <w:spacing w:val="14"/>
                  <w:sz w:val="24"/>
                </w:rPr>
                <w:t>符合</w:t>
              </w:r>
            </w:ins>
            <w:ins w:id="321" w:author="CGU" w:date="2014-02-20T11:00:00Z">
              <w:r>
                <w:rPr>
                  <w:rFonts w:ascii="標楷體" w:hAnsi="標楷體" w:eastAsia="標楷體"/>
                  <w:spacing w:val="14"/>
                </w:rPr>
                <w:t>第二項</w:t>
              </w:r>
            </w:ins>
            <w:ins w:id="322" w:author="CGU" w:date="2014-02-20T10:03:00Z">
              <w:r>
                <w:rPr>
                  <w:rFonts w:ascii="標楷體" w:hAnsi="標楷體" w:eastAsia="標楷體"/>
                  <w:spacing w:val="14"/>
                </w:rPr>
                <w:t>發表論文補助規定，核發金額</w:t>
              </w:r>
            </w:ins>
            <w:ins w:id="323" w:author="CGU" w:date="2014-02-20T10:15:00Z">
              <w:r>
                <w:rPr>
                  <w:rFonts w:eastAsia="標楷體" w:ascii="標楷體" w:hAnsi="標楷體"/>
                  <w:spacing w:val="14"/>
                </w:rPr>
                <w:t>$20,000</w:t>
              </w:r>
            </w:ins>
            <w:ins w:id="324" w:author="CGU" w:date="2014-02-20T10:15:00Z">
              <w:r>
                <w:rPr>
                  <w:rFonts w:ascii="標楷體" w:hAnsi="標楷體" w:eastAsia="標楷體"/>
                  <w:spacing w:val="14"/>
                </w:rPr>
                <w:t>元整。</w:t>
              </w:r>
            </w:ins>
          </w:p>
          <w:p>
            <w:pPr>
              <w:pStyle w:val="Normal"/>
              <w:spacing w:lineRule="exact" w:line="340"/>
              <w:ind w:firstLine="1311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326" w:author="CGU" w:date="2014-02-20T10:05:00Z">
              <w:r>
                <w:rPr>
                  <w:rFonts w:eastAsia="標楷體" w:cs="標楷體" w:ascii="標楷體" w:hAnsi="標楷體"/>
                  <w:color w:val="000000"/>
                </w:rPr>
                <w:t>□</w:t>
              </w:r>
            </w:ins>
            <w:ins w:id="327" w:author="CGU" w:date="2014-02-20T10:05:00Z">
              <w:r>
                <w:rPr>
                  <w:rFonts w:ascii="標楷體" w:hAnsi="標楷體" w:cs="標楷體" w:eastAsia="標楷體"/>
                  <w:color w:val="000000"/>
                </w:rPr>
                <w:t>不符合獎勵申請</w:t>
              </w:r>
            </w:ins>
            <w:ins w:id="328" w:author="CGU" w:date="2014-02-20T10:16:00Z">
              <w:r>
                <w:rPr>
                  <w:rFonts w:eastAsia="標楷體" w:cs="標楷體" w:ascii="標楷體" w:hAnsi="標楷體"/>
                  <w:color w:val="000000"/>
                </w:rPr>
                <w:t>:___________________________________</w:t>
              </w:r>
            </w:ins>
          </w:p>
        </w:tc>
      </w:tr>
      <w:tr>
        <w:trPr>
          <w:trHeight w:val="5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329" w:author="CGU" w:date="2014-02-20T10:18:00Z">
              <w:r>
                <w:rPr>
                  <w:rFonts w:ascii="標楷體" w:hAnsi="標楷體" w:cs="標楷體" w:eastAsia="標楷體"/>
                  <w:color w:val="000000"/>
                </w:rPr>
                <w:t>系主任：</w:t>
              </w:r>
            </w:ins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330" w:author="CGU" w:date="2014-02-20T10:18:00Z">
              <w:r>
                <w:rPr>
                  <w:rFonts w:ascii="標楷體" w:hAnsi="標楷體" w:cs="標楷體" w:eastAsia="標楷體"/>
                  <w:color w:val="000000"/>
                </w:rPr>
                <w:t>經辦：</w:t>
              </w:r>
            </w:ins>
          </w:p>
        </w:tc>
      </w:tr>
    </w:tbl>
    <w:p>
      <w:pPr>
        <w:pStyle w:val="Normal"/>
        <w:spacing w:lineRule="auto" w:line="240"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0:00Z</dcterms:created>
  <dc:creator>PC1</dc:creator>
  <dc:description/>
  <cp:keywords/>
  <dc:language>en-US</dc:language>
  <cp:lastModifiedBy>CGU</cp:lastModifiedBy>
  <cp:lastPrinted>2014-02-19T11:18:00Z</cp:lastPrinted>
  <dcterms:modified xsi:type="dcterms:W3CDTF">2014-02-20T03:05:00Z</dcterms:modified>
  <cp:revision>6</cp:revision>
  <dc:subject/>
  <dc:title>國立中央大學研究生傑出研究獎學金設置要點</dc:title>
</cp:coreProperties>
</file>